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41</w:t>
            </w:r>
          </w:p>
          <w:p>
            <w:pPr>
              <w:pStyle w:val="Normal"/>
              <w:rPr/>
            </w:pPr>
            <w:bookmarkStart w:id="1" w:name="spsDateDistribution"/>
            <w:r>
              <w:rPr/>
              <w:t xml:space="preserve">25 Jan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488)</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lba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Ministry of Agriculture, Food and Consumer Protec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animals (domestic and wild ruminants, pigs), meat, processed meat, milk</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Khalton region (Tajikista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Order of the Minister of Agriculture, Food and Consumer Protection "On some protective measures against the foot and mouth Disease in Khalton region (Tajikistan)"</w:t>
            </w:r>
            <w:bookmarkEnd w:id="12"/>
            <w:r>
              <w:rPr>
                <w:szCs w:val="22"/>
              </w:rPr>
              <w:t xml:space="preserve"> </w:t>
            </w:r>
            <w:r>
              <w:rPr>
                <w:b/>
                <w:szCs w:val="22"/>
              </w:rPr>
              <w:t xml:space="preserve"> Language(s):  </w:t>
            </w:r>
            <w:bookmarkStart w:id="13" w:name="sps5b"/>
            <w:r>
              <w:rPr>
                <w:bCs/>
                <w:szCs w:val="22"/>
              </w:rPr>
              <w:t>Alba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Order of the Minister of Agriculture, Food and Consumer Protection provides some protective measures against the outbreak of foot and mouth disease in the Khalton region (Tajikistan).  Stopping the import of all live animals (domestic and wild) like cattle, pigs, sheep and goats from the territory of the Khalton region (Tajikistan) to the Albanian territory;  stopping the import of meat and products of the above-mentioned animals and milk from the territory of the Khalton region (Tajikistan) to the Albanian territory.  The veterinary certificate should guarantee their origin.  The measures also consists in stopping the import of animal feeding products that content products from animal origin; stopping the import of not sterilized biological materials from the territory of the Khalton region (Tajikistan) to the Albanian territo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human and animal health in the territory of Albania against the foot and mouth disease outbreak into the territory Khalton region (Tajikista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human and animal health from foot and mouth disease, stopping the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25 November 2011 Reference  No 11321, related to the outbreak of foot and mouth disease in the Khalton region (Tajikistan) and according to the OI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9 December 201</w:t>
            </w:r>
            <w:bookmarkEnd w:id="35"/>
            <w:r>
              <w:rPr>
                <w:szCs w:val="22"/>
              </w:rPr>
              <w:t>1</w:t>
            </w:r>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PT"/>
      </w:rPr>
    </w:pPr>
    <w:r>
      <w:rPr>
        <w:lang w:val="pt-PT"/>
      </w:rPr>
      <w:t>G/SPS/N/ALB/1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PT"/>
      </w:rPr>
    </w:pPr>
    <w:r>
      <w:rPr>
        <w:lang w:val="pt-PT"/>
      </w:rPr>
    </w:r>
  </w:p>
  <w:p>
    <w:pPr>
      <w:pStyle w:val="Header"/>
      <w:tabs>
        <w:tab w:val="clear" w:pos="720"/>
        <w:tab w:val="clear" w:pos="4513"/>
        <w:tab w:val="clear" w:pos="9027"/>
        <w:tab w:val="left" w:pos="1440" w:leader="none"/>
      </w:tabs>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BL/1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4:00Z</dcterms:created>
  <dc:creator/>
  <dc:description/>
  <cp:keywords/>
  <dc:language>en-US</dc:language>
  <cp:lastModifiedBy/>
  <dcterms:modified xsi:type="dcterms:W3CDTF">2012-02-03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BL/141</vt:lpwstr>
  </property>
</Properties>
</file>