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3</w:t>
            </w:r>
          </w:p>
          <w:p>
            <w:pPr>
              <w:pStyle w:val="Normal"/>
              <w:rPr/>
            </w:pPr>
            <w:bookmarkStart w:id="1" w:name="spsDateDistribution"/>
            <w:r>
              <w:rPr/>
              <w:t xml:space="preserve">14 March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1426)</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Province of  Al Khumus, Az Zawiyah, Misratah and Zlitan (Libya</w:t>
            </w:r>
            <w:bookmarkEnd w:id="11"/>
            <w:r>
              <w:rPr>
                <w:bCs/>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Order of the Minister of Agriculture, Food and Consumer Protection "On some protective measures against foot and mouth disease in Libya"</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Province of Al Khumus, Az Zawiyah, Misratah and Zlitan (Libya).  Stopping the import of all live animals (domestic and wild) like cattle, pigs, sheep and goats, from the Province of Al Khumus, Az Zawiyah, Misratah and Zlitan (Libya) to the Albanian territory;  stopping the import of meat and  products of the above-mentioned animals and milk from the Province of Al Khumus, Az Zawiyah, Misratah and Zlitan (Libya) to the Albanian territory.  The veterinary certificate should guarantee their origin. The measures also consist in stopping the import of animal feeding products that content products from animal origin;  stopping the import of not sterile biological materials from the Province of Al Khumus, Az Zawiyah, Misratah and Zlitan (Libya) to the Albanian terri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human and animal health in the territory of Albania against the foot and mouth disease outbreak into the territory of Liby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Notifications taken by the World Organization for Animal Health (OIE) dated 31 January 2012, related to the outbreak of foot and mouth disease in the Province of Al Khumus, Az Zawiyah, Misratah and Zlitan (Libya) and according to the International Terrestrial </w:t>
            </w:r>
            <w:bookmarkEnd w:id="33"/>
            <w:r>
              <w:rPr>
                <w:bCs/>
                <w:szCs w:val="22"/>
              </w:rPr>
              <w:t>Animal Health Code.</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4" w:name="sps11a"/>
            <w:r>
              <w:rPr>
                <w:szCs w:val="22"/>
              </w:rPr>
              <w:t>8 February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X</w:t>
            </w:r>
            <w:bookmarkEnd w:id="37"/>
            <w:r>
              <w:rPr>
                <w:b/>
                <w:szCs w:val="22"/>
              </w:rPr>
              <w:t>] National Notification Authority, [</w:t>
            </w:r>
            <w:bookmarkStart w:id="38" w:name="sps12b"/>
            <w:r>
              <w:rPr>
                <w:b/>
                <w:szCs w:val="22"/>
              </w:rPr>
              <w:t>X</w:t>
            </w:r>
            <w:bookmarkEnd w:id="38"/>
            <w:r>
              <w:rPr>
                <w:b/>
                <w:szCs w:val="22"/>
              </w:rPr>
              <w:t xml:space="preserve">] National Enquiry Point.  Address, fax number and e-mail address (if available) of other body:  </w:t>
            </w:r>
            <w:bookmarkStart w:id="39" w:name="sps12c"/>
            <w:r>
              <w:rPr>
                <w:szCs w:val="22"/>
              </w:rPr>
              <w:t xml:space="preserve"> </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X</w:t>
            </w:r>
            <w:bookmarkEnd w:id="41"/>
            <w:r>
              <w:rPr>
                <w:b/>
                <w:bCs/>
                <w:szCs w:val="22"/>
              </w:rPr>
              <w:t xml:space="preserve">] National Enquiry Point.  Address, fax number and e-mail address (if available) of other body:  </w:t>
            </w:r>
            <w:bookmarkStart w:id="42" w:name="sps13c"/>
          </w:p>
          <w:p>
            <w:pPr>
              <w:pStyle w:val="Normal"/>
              <w:spacing w:before="120" w:after="0"/>
              <w:rPr>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5:00Z</dcterms:created>
  <dc:creator/>
  <dc:description/>
  <cp:keywords/>
  <dc:language>en-US</dc:language>
  <cp:lastModifiedBy/>
  <dcterms:modified xsi:type="dcterms:W3CDTF">2012-03-15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3</vt:lpwstr>
  </property>
</Properties>
</file>