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4</w:t>
            </w:r>
          </w:p>
          <w:p>
            <w:pPr>
              <w:pStyle w:val="Normal"/>
              <w:rPr/>
            </w:pPr>
            <w:bookmarkStart w:id="1" w:name="spsDateDistribution"/>
            <w:r>
              <w:rPr/>
              <w:t xml:space="preserve">14 March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1427)</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Guyuan district in the Ningxia region (Chin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Order of the Minister of Agriculture, Food and Consumer Protection "On some protective measures against foot and mouth disease in China</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Guyuan district in the Ningxia region (China).  Stopping the import of all live animals (domestic and wild) like cattle, pigs, sheep and goats, from the territory of the Guyuan district in the Ningxia region (China) to the Albanian territory;  stopping the import of meat and  products of the above-mentioned animals and milk from the territory of the Guyuan district in the Ningxia region (China) to the Albanian territory.  The veterinary certificate should guarantee their origin.  The measures also consist in stopping the import of animal feeding products that content products from animal origin;  stopping the import of not sterile biological materials from the territory of the Province of the Guyuan district in the Ningxia region (China) to the Albanian terri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human and animal health in the territory of Albania against the foot and mouth disease outbreak into the territory of the Guyuan district in the Ningxia region (Chin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22 February 2012, related to the outbreak of foot and mouth disease in the Guyuan district in the Ningxia region (China) and according to th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12 March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5:00Z</dcterms:created>
  <dc:creator/>
  <dc:description/>
  <cp:keywords/>
  <dc:language>en-US</dc:language>
  <cp:lastModifiedBy/>
  <cp:lastPrinted>2012-03-14T09:35:00Z</cp:lastPrinted>
  <dcterms:modified xsi:type="dcterms:W3CDTF">2012-03-15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4</vt:lpwstr>
  </property>
</Properties>
</file>