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7</w:t>
            </w:r>
          </w:p>
          <w:p>
            <w:pPr>
              <w:pStyle w:val="Normal"/>
              <w:rPr/>
            </w:pPr>
            <w:bookmarkStart w:id="1" w:name="spsDateDistribution"/>
            <w:r>
              <w:rPr/>
              <w:t xml:space="preserve">3 April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1735)</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Provinces of Al Gharbiyah, Al Minufiyah, Al Minya, Ash Sharqiyah, Dumyat, Al Iskandariyah, Kafr Ash Shaykh, Luxor (Egypt)</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Order of the Minister of Agriculture, Food and Consumer Protection "On some protective measures against the foot and mouth disease in Egypt" </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Provinces of Al Gharbiyah, Al Minufiyah, Al Minya, Ash Sharqiyah, Dumyat, Al Iskandariyah, Kafr Ash Shaykh, Luxor (Egypt).  Stopping the import of all live animals (domestic and wild) like cattle, pigs, sheep and goats, from the Provinces of Al Gharbiyah, Al Minufiyah, Al Minya, Ash Sharqiyah, Dumyat, Al Iskandariyah, Kafr Ash Shaykh, Luxor (Egypt) to the Albanian territory;  stopping the import of meat and  products of the above-mentioned animals and milk from the Provinces of Al Gharbiyah, Al Minufiyah, Al Minya, Ash Sharqiyah, Dumyat, Al Iskandariyah, Kafr Ash Shaykh, Luxor (Egypt) to the Albanian territory.  The veterinary certificate should guarantee their origin.  The measures also consist in stopping the import of animal feeding products that content products from animal origin;  stopping the import of not sterile biological materials from the Provinces of Al Gharbiyah, Al Minufiyah, Al Minya, Ash Sharqiyah, Dumyat, Al Iskandariyah, Kafr Ash Shaykh, Luxor (Egypt)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of Egypt.</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13 March 2012, related to the outbreak of foot and mouth disease in the Provinces of Al Gharbiyah, Al Minufiyah, Al Minya, Ash Sharqiyah, Dumyat, Al Iskandariyah, Kafr Ash Shaykh, Luxor (Egypt) and according to th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6 March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6:00Z</dcterms:created>
  <dc:creator/>
  <dc:description/>
  <cp:keywords/>
  <dc:language>en-US</dc:language>
  <cp:lastModifiedBy/>
  <cp:lastPrinted>2012-04-02T15:00:00Z</cp:lastPrinted>
  <dcterms:modified xsi:type="dcterms:W3CDTF">2012-04-04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7</vt:lpwstr>
  </property>
</Properties>
</file>