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LB/1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June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94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lban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Food and Consumer Protec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Live animals, food products of animal origin, animal by-product, feed,  veterinary medicinal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Law No. 10465, date 29.09.2011 "On Veterinary Service in the Republic of Albania"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Albanian (Translation of the Law in English is available)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9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purposes of this law are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1.</w:t>
              <w:tab/>
              <w:t>To protect and improve the health of terrestrial and aquatic animal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2.</w:t>
              <w:tab/>
              <w:t>To establish the procedures for prevention, monitoring, diagnoses, treatment and eradication of animal disease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3.</w:t>
              <w:tab/>
              <w:t xml:space="preserve">To protect public health against zoonotic diseases transmitted from animals as well as from harmful residues in animal products used for human consumption. 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4.</w:t>
              <w:tab/>
              <w:t>To ensure implementation of the sanitary-veterinary measures on the products of animal origin, produced at farm level, raw materials, pastures, water and drinking places for animal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5.</w:t>
              <w:tab/>
              <w:t>To protect the reproduction health of animals and to ensure the increase of production as well as animal breeding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6.</w:t>
              <w:tab/>
              <w:t>To protect the environment from infections, poisons, animal wastes and pollutions (biological, physical, chemical, radiobiological) with harmful consequences to animal and human health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7.</w:t>
              <w:tab/>
              <w:t>To establish the procedures of training and information of the veterinarians, animal owners or keepers and the public on veterinary matt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8.</w:t>
              <w:tab/>
              <w:t>To protect animals against torture and to provide their welfa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9.</w:t>
              <w:tab/>
              <w:t>To protect wild animal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10.</w:t>
              <w:tab/>
              <w:t>To ensure safe disposal of dead animals and their carcasses, confiscates, animal wastes and by-products not for human consumption.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Cs w:val="22"/>
              </w:rPr>
              <w:t>11.</w:t>
              <w:tab/>
              <w:t xml:space="preserve">To establish obligations of farmers, physical and legal persons, in implementation of this law.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law has the following objectives: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1.</w:t>
              <w:tab/>
              <w:t>Establishing the main principles for the protection of animal health and welfare in compliance with the international standards of the International Animal Health Organization (OIE) and of the European Union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2.</w:t>
              <w:tab/>
              <w:t>Arranging, organizing, financing of the Veterinary Service, definition of responsibilities, rules and procedures of the Veterinary Service in the protection of animal health and welfare;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Cs w:val="22"/>
              </w:rPr>
              <w:t>3.</w:t>
              <w:tab/>
              <w:t>Protection of the public health in the Republic of Albania from zoonotic diseases transmittable by animals, approximating the EU legislation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law has the following chapters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:  General Provision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I:  Identification and registration of animals and livestock farm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II:  Protection of animal health and control (based on EU Directive 92/119/EC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V:  Animal Welfare (based on several EU Directives and Regulations such as Council Directive 98/58; Council Directive 86/609; Council Regulation 1099/2009; Council Regulation 1/2005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:  Disposal of animal products not for human consumption and environment protection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I:  Monitoring plan of residues and medicated feed (based on EU Directive 96/22 and EU Directive 96/23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hapter VII:  Veterinary Medicinal Products (based on EU Directive 2001/82)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III:  Organization and performing of veterinary medicine practice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X:  State veterinary laboratories and veterinary professional education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X:  Organization and competencies of the Veterinary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CHAPTER XI:  Final disposition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Approved by the Albanian Parliament on 29 September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Published in the Official Gazette No. 143, on 23 October 2011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7 November 2011;  15 days after publication in Official Gazett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rectorate For Food safety and Consumer Pro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S Enquiry Point – Alban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:  +(355 4) 2 259 33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:  +(355 4) 2 259 33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mbumk_sps@yahoo.com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Website:  </w:t>
            </w:r>
            <w:hyperlink r:id="rId2">
              <w:r>
                <w:rPr>
                  <w:rStyle w:val="InternetLink"/>
                  <w:szCs w:val="24"/>
                </w:rPr>
                <w:t>http://www.mbumk.gov.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LB/1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LB/1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mk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6:00Z</dcterms:created>
  <dc:creator/>
  <dc:description/>
  <cp:keywords/>
  <dc:language>en-US</dc:language>
  <cp:lastModifiedBy/>
  <cp:lastPrinted>2012-06-04T12:41:00Z</cp:lastPrinted>
  <dcterms:modified xsi:type="dcterms:W3CDTF">2012-06-12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49</vt:lpwstr>
  </property>
</Properties>
</file>