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LB/152</w:t>
            </w:r>
          </w:p>
          <w:p>
            <w:pPr>
              <w:pStyle w:val="Normal"/>
              <w:jc w:val="left"/>
              <w:rPr/>
            </w:pPr>
            <w:bookmarkStart w:id="1" w:name="spsDateDistribution"/>
            <w:r>
              <w:rPr/>
              <w:t xml:space="preserve">5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95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Food and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 (ungulates) and fresh meat thereof</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Draft Order of Minister "On implementation of Orders No. 328 dated 2011 and No. 5 dated 9 January 2012 of Minister of Agriculture, Food and Consumer Protection on Veterinary Certificates" </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draft order establishes a transition period of veterinary certificates used before the date of entry in force of Orders No. 328 dated 22 November 2011 and No. 5 dated 9 January 2012.  They will be allowed to accompany relevant consignments entering the territory of the Republic of Albania if they are issued by the competent authorities no later than 20 days after notification of the above-mentioned orders to the World Trade Organization on 30 May 2012.</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fter the publication in the Official Gazett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11 June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on publication date in the Official Gazett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stated.</w:t>
            </w:r>
            <w:bookmarkEnd w:id="42"/>
          </w:p>
          <w:p>
            <w:pPr>
              <w:pStyle w:val="Normal"/>
              <w:spacing w:before="0" w:after="120"/>
              <w:rPr>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7:00Z</dcterms:created>
  <dc:creator/>
  <dc:description/>
  <cp:keywords/>
  <dc:language>en-US</dc:language>
  <cp:lastModifiedBy/>
  <cp:lastPrinted>2012-06-05T10:27:00Z</cp:lastPrinted>
  <dcterms:modified xsi:type="dcterms:W3CDTF">2012-06-1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2</vt:lpwstr>
  </property>
</Properties>
</file>