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LB/153</w:t>
            </w:r>
          </w:p>
          <w:p>
            <w:pPr>
              <w:pStyle w:val="Normal"/>
              <w:jc w:val="left"/>
              <w:rPr/>
            </w:pPr>
            <w:bookmarkStart w:id="1" w:name="spsDateDistribution"/>
            <w:r>
              <w:rPr/>
              <w:t xml:space="preserve">29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46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Food &amp;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 (ungulates) and fresh meat thereof</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Minister No. 223, dated 25 June 2012 "On some changes in the regulation establishing the criteria and requirements for veterinary certification of certain animals and fresh meat thereof entering into the Republic of Albania from certain countries and their territories approved by the Order No. 328, dated 22 November 2011</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Order No. 223, dated 25 June 2012, repeals the models of veterinary certificates in Part 2 of Annex 2 of the Order No. 328, dated 22 November 2011, aiming to improve and harmonize in compliance with the market needs.</w:t>
            </w:r>
          </w:p>
          <w:p>
            <w:pPr>
              <w:pStyle w:val="Normal"/>
              <w:spacing w:before="120" w:after="120"/>
              <w:rPr/>
            </w:pPr>
            <w:r>
              <w:rPr>
                <w:szCs w:val="22"/>
              </w:rPr>
              <w:t>Veterinary certificates used before the entry into force of the Order No. 328, dated 22 November 2011 will be allowed for consignments entering into Republic of Albani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48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pproved by the Minister of Agriculture, Food &amp; Consumer Protection on 25 June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on publication date in OG.</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48:00Z</dcterms:created>
  <dc:creator/>
  <dc:description/>
  <cp:keywords/>
  <dc:language>en-US</dc:language>
  <cp:lastModifiedBy/>
  <cp:lastPrinted>2008-11-14T08:46:00Z</cp:lastPrinted>
  <dcterms:modified xsi:type="dcterms:W3CDTF">2012-07-03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3</vt:lpwstr>
  </property>
</Properties>
</file>