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ALB/154</w:t>
            </w:r>
          </w:p>
          <w:p>
            <w:pPr>
              <w:pStyle w:val="Normal"/>
              <w:jc w:val="left"/>
              <w:rPr/>
            </w:pPr>
            <w:r>
              <w:rPr/>
              <w:t>6 Jul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620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Albania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Ministry of Agriculture, Food and Consumer Protectio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Plant health, plant protection products, registration and marketing of plant protection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Draft Law "On Plant Protection"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 d</w:t>
            </w:r>
            <w:r>
              <w:rPr>
                <w:bCs/>
                <w:szCs w:val="22"/>
              </w:rPr>
              <w:t>raft had been prepared based on the following EU legislati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 Directive 2000/29/EC "On protective measures against introduction into the Community of organisms harmful to plants or plants products and against their spread within the Community"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Regulation (EC) 1107/2009 of the European Parliament and of the Council "Concerning the placing of the plant protection products on the market ..." </w:t>
            </w:r>
            <w:bookmarkEnd w:id="11"/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Language(s):  </w:t>
            </w:r>
            <w:bookmarkStart w:id="12" w:name="sps5b"/>
            <w:r>
              <w:rPr>
                <w:bCs/>
                <w:szCs w:val="22"/>
              </w:rPr>
              <w:t>Albanian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5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e purposes of this law ar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 ban the entrance and spread of pests in the territory of Alba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 protect plants and plant products from pes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 protect the human and animal health and environment from the use of Products for Plant Protection (PPP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 ensure the implementation of the international agreement in the field of plant protection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is draft law has the following chapters: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hapter I: General Provisions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: Organization and performing of the plant protection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II: Pest control (based on the Council Directive 2000/29/EC)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IV: Phyto-sanitary service and quarantine inspection (based on the Council Directive 2000/29/EC)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hapter V: Plant protection products (based on the Regulation (EC) 1107/2009)</w:t>
            </w:r>
          </w:p>
          <w:p>
            <w:pPr>
              <w:pStyle w:val="Normal"/>
              <w:spacing w:before="120" w:after="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Chapter VI: Administrative infringements</w:t>
            </w:r>
          </w:p>
          <w:p>
            <w:pPr>
              <w:pStyle w:val="Normal"/>
              <w:spacing w:before="12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Chapter VII: Final disposition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X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>ISPM 15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  <w:r>
              <w:rPr>
                <w:szCs w:val="22"/>
              </w:rPr>
              <w:t xml:space="preserve"> </w:t>
            </w:r>
            <w:bookmarkEnd w:id="29"/>
            <w:r>
              <w:rPr>
                <w:bCs/>
                <w:szCs w:val="22"/>
              </w:rPr>
              <w:t xml:space="preserve"> </w:t>
            </w:r>
            <w:bookmarkStart w:id="30" w:name="sps9b"/>
            <w:r>
              <w:rPr>
                <w:bCs/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a"/>
            <w:r>
              <w:rPr>
                <w:szCs w:val="22"/>
              </w:rPr>
              <w:t>December 2012</w:t>
            </w:r>
            <w:bookmarkEnd w:id="3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bisa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3" w:name="sps11c"/>
            <w:r>
              <w:rPr>
                <w:b/>
                <w:szCs w:val="22"/>
              </w:rPr>
              <w:t xml:space="preserve"> </w:t>
            </w:r>
            <w:bookmarkEnd w:id="33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1a"/>
            <w:r>
              <w:rPr>
                <w:szCs w:val="22"/>
              </w:rPr>
              <w:t xml:space="preserve"> 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7" w:name="sps12e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2a"/>
            <w:r>
              <w:rPr>
                <w:szCs w:val="22"/>
              </w:rPr>
              <w:t>4 September 2012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b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c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4" w:name="sps13c"/>
          </w:p>
          <w:p>
            <w:pPr>
              <w:pStyle w:val="Normal"/>
              <w:keepNext w:val="true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irectorate for Food Safety and Consumer Protection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SPS Enquiry Point - Albania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355 4) 2 259 333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355 4) 2 259 333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mbumk_sps@yahoo.com</w:t>
            </w:r>
          </w:p>
          <w:p>
            <w:pPr>
              <w:pStyle w:val="Normal"/>
              <w:keepNext w:val="true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bumk.gov.al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LB/15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5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9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5:00Z</dcterms:created>
  <dc:creator/>
  <dc:description/>
  <cp:keywords/>
  <dc:language>en-US</dc:language>
  <cp:lastModifiedBy/>
  <cp:lastPrinted>2012-07-05T11:04:00Z</cp:lastPrinted>
  <dcterms:modified xsi:type="dcterms:W3CDTF">2012-07-16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54</vt:lpwstr>
  </property>
</Properties>
</file>