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ALB/15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27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Albani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, Food &amp; Consumer Protection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ood products of animal origin, feed for food producing animal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Order of Minister No. 316, dated 31 October 2012 "Repeal of the Order of Minister No. 5, dated 5 January 2012 to update the veterinary certificates accompanying consignments of food products of animal origin as well as feed for food-producing animals entering in the Republic of Albania"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Albanian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Order of Minister No. 316, dated 31 October 2012, repealed Order of Minister No. 5, dated 5 January 2012, aiming to improve and harmonize in compliance with the market need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X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X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  <w:lang w:val="fr-CH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1" w:name="sps8b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c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3" w:name="sps8c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4" w:name="sps8d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5" w:name="sps8ey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 Yes   [</w:t>
            </w:r>
            <w:bookmarkStart w:id="26" w:name="sps8en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Cs w:val="22"/>
              </w:rPr>
              <w:t xml:space="preserve"> 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Approved by the Minister of Agriculture, Food &amp; Consumer Protection on 31 October 2012</w:t>
            </w:r>
            <w:bookmarkEnd w:id="30"/>
            <w:r>
              <w:rPr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Entry into force on publication date in the Official G</w:t>
            </w:r>
            <w:bookmarkEnd w:id="33"/>
            <w:r>
              <w:rPr>
                <w:szCs w:val="22"/>
              </w:rPr>
              <w:t>azett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Not applicabl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7" w:name="sps12b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National Notification Authority, [</w:t>
            </w:r>
            <w:bookmarkStart w:id="38" w:name="sps12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39" w:name="sps12d"/>
            <w:r>
              <w:rPr>
                <w:szCs w:val="22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0" w:name="sps13a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3b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</w:t>
            </w:r>
            <w:bookmarkStart w:id="42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Directorate for Food Safety and Consumer Protectio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PS Enquiry Point - Alban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355 4) 2 259 33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355 4) 2 259 33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mbumk_sps@yahoo.com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bCs/>
                  <w:szCs w:val="22"/>
                </w:rPr>
                <w:t>http://www.mbumk.gov.al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ALB/15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ALB/15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umk.gov.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0:00Z</dcterms:created>
  <dc:creator/>
  <dc:description/>
  <dc:language>en-US</dc:language>
  <cp:lastModifiedBy/>
  <cp:lastPrinted>2012-11-01T16:15:00Z</cp:lastPrinted>
  <dcterms:modified xsi:type="dcterms:W3CDTF">2012-11-15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LB/157</vt:lpwstr>
  </property>
</Properties>
</file>