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Food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kwasine, Chiredzi, Masvingo regions, Zimbabw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Food and Consumer Protection "On some protective measures against the foot and mouth disease in the Mkwasine, Chiredzi, Masvingo regions, Zimbabwe"</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Food and Consumer Protection provide some protective measures against the outbreak of foot and mouth disease in the Mkwasine, Chiredzi, Masvingo regions, Zimbabwe. Stopping the import of all live animals (domestic and wild) like cattle, pigs, sheep and goats, from the territory of the Mkwasine, Chiredzi, Masvingo regions, Zimbabwe to the Albanian territory; stopping the import of meat and products of the above-mentioned animals and milk from the territory of the Mkwasine, Chiredzi, Masvingo regions, Zimbabwe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Mkwasine, Chiredzi, Masvingo regions, Zimbabwe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The objective is to protect human and animal health in the territory of Albania against the foot and mouth disease outbreak into the territory of the Mkwasine, Chiredzi, Masvingo regions, Zimbabwe.</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human and animal health from foot and mouth disease, stopping the import and transit of live animals and their products.</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8.5 "Foot and Mouth Disease"</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keepNext w:val="true"/>
              <w:spacing w:before="0" w:after="120"/>
              <w:ind w:left="607" w:hanging="607"/>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s taken by the World Organization for Animal Health (OIE), dated 27 May 2013, related to the outbreak of foot and mouth disease in the Mkwasine, Chiredzi, Masvingo regions, Zimbabwe and according to the International Terrestrial Animal Health Code.</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4 June 2013</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r>
              <w:rPr/>
              <w:t xml:space="preserve"> </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Directorate For Food safety and Consumer Protection Polic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mbumk.gov.al</w:t>
              </w:r>
            </w:hyperlink>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LB/162</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11 June 2013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3-3017)</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7:00Z</dcterms:created>
  <dc:creator/>
  <dc:description/>
  <dc:language>en-US</dc:language>
  <cp:lastModifiedBy/>
  <dcterms:modified xsi:type="dcterms:W3CDTF">2013-06-11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2</vt:lpwstr>
  </property>
</Properties>
</file>