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Region of Sukhbaatar, Mongo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Management "On some protective measures against the Foot and Mouth Disease in Mongolia"</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foot and mouth disease in the Sukhbaatar region, Mongolia. Stopping the import of all live animals (domestic and wild) like cattle, pigs, sheep and goats, from the territory of the Sukhbaatar region, Mongolia to the Albanian territory; stopping the import of meat and products of the above-mentioned animals and milk from the territory of the Sukhbaatar region, Mongolia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Sukhbaatar region, Mongoli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to the territory of the Sukhbaatar region, Mongoli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stopp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1 February 2014, related to the outbreak of foot and mouth disease in the Sukhbaatar region, Mongolia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6 February 2014</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r>
              <w:rPr/>
              <w:t xml:space="preserve"> </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bCs/>
              </w:rPr>
            </w:pPr>
            <w:r>
              <w:rPr>
                <w:bCs/>
              </w:rPr>
              <w:t>Directorate For Food safety and Fisher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bujqesia.gov.al</w:t>
              </w:r>
            </w:hyperlink>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LB/170</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11 February 2014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4-0802</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4:00Z</dcterms:created>
  <dc:creator/>
  <dc:description/>
  <dc:language>en-US</dc:language>
  <cp:lastModifiedBy/>
  <dcterms:modified xsi:type="dcterms:W3CDTF">2014-02-12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70</vt:lpwstr>
  </property>
</Properties>
</file>