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Rural Development and Water Manage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omaa, Beni Khiar, Nabeul, Tunis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Rural Development and Water Management "On some protective measures against the Foot and Mouth Disease in Tunisia"</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Rural Development and Water Management provides some protective measures against the outbreak of foot and mouth disease in the region of Somaa, Beni Khiar, Nabeul, Tunisia. Stopping the import of all live animals (domestic and wild) like cattle, pigs, sheep and goats, from the territory of the region of Somaa, Beni Khiar, Nabeul, Tunisia to the Albanian territory; stopping the import of meat and products of the above-mentioned animals and milk from the territory of the region of Somaa, Beni Khiar, Nabeul, Tunisia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region of Somaa, Beni Khiar, Nabeul, Tunisia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The objective is to protect human and animal health in the territory of Albania against the foot and mouth disease outbreak into the territory of region of Somaa, Beni Khiar, Nabeul, Tunisia.</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human and animal health from foot and mouth disease, stopping the import and transit of live animals and their products.</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8.5 "Foot and Mouth Disease"</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keepNext w:val="true"/>
              <w:spacing w:before="0" w:after="120"/>
              <w:ind w:left="607" w:hanging="607"/>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s taken by the World Organization for Animal Health, OIE, dated 29 April 2014, related to the outbreak of foot and mouth disease in the region of Somaa, Beni Khiar, Nabeul, Tunisia and according to the International Terrestrial Animal Health Code.</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6 May 2014</w:t>
            </w:r>
            <w:bookmarkStart w:id="33" w:name="sps11d"/>
            <w:bookmarkEnd w:id="32"/>
            <w:r>
              <w:rPr>
                <w:bCs/>
              </w:rPr>
              <w:t xml:space="preserve"> </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pPr>
            <w:r>
              <w:rPr>
                <w:bCs/>
              </w:rPr>
              <w:t>General Directory of Agriculture Services and Fishery</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 xml:space="preserve">E-mail: </w:t>
            </w:r>
            <w:hyperlink r:id="rId2">
              <w:r>
                <w:rPr>
                  <w:rStyle w:val="InternetLink"/>
                  <w:bCs/>
                </w:rPr>
                <w:t>mbumk_sps@yahoo.com</w:t>
              </w:r>
            </w:hyperlink>
          </w:p>
          <w:p>
            <w:pPr>
              <w:pStyle w:val="Normal"/>
              <w:spacing w:before="0" w:after="120"/>
              <w:rPr>
                <w:bCs/>
              </w:rPr>
            </w:pPr>
            <w:r>
              <w:rPr>
                <w:bCs/>
              </w:rPr>
              <w:t xml:space="preserve">Website: </w:t>
            </w:r>
            <w:hyperlink r:id="rId3">
              <w:r>
                <w:rPr>
                  <w:rStyle w:val="InternetLink"/>
                  <w:bCs/>
                </w:rPr>
                <w:t>http://www.mbumk.gov.a</w:t>
              </w:r>
              <w:bookmarkEnd w:id="41"/>
              <w:r>
                <w:rPr>
                  <w:rStyle w:val="InternetLink"/>
                  <w:bCs/>
                </w:rPr>
                <w:t>l</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ALB/175</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8 May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2832)</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mk_sps@yahoo.com" TargetMode="External"/><Relationship Id="rId3" Type="http://schemas.openxmlformats.org/officeDocument/2006/relationships/hyperlink" Target="http://www.mbumk.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5:00Z</dcterms:created>
  <dc:creator/>
  <dc:description/>
  <dc:language>en-US</dc:language>
  <cp:lastModifiedBy/>
  <dcterms:modified xsi:type="dcterms:W3CDTF">2014-05-12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75</vt:lpwstr>
  </property>
</Properties>
</file>