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asvingo, Zimbabw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Management "On some protective measures against the Foot and Mouth Disease in Masvingo, Zimbabwe"</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region of Masvingo, Zimbabwe. Stopping the import of all live animals (domestic and wild) like cattle, pigs, sheep and goats, from the territory of the region of Masvingo, Zimbabwe to the Albanian territory; stopping the import of meat and products of the above-mentioned animals and milk from the territory of the region of Masvingo, Zimbabwe,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region of Masvingo, Zimbabwe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region Masvingo, Zimbabw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16 May 2014, related to the outbreak of foot and mouth disease in the region of Masvingo, Zimbabwe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7 May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pPr>
            <w:r>
              <w:rPr>
                <w:bCs/>
              </w:rPr>
              <w:t>General Directory of Agriculture Services and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76</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4 June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w:t>
          </w:r>
          <w:bookmarkEnd w:id="49"/>
          <w:r>
            <w:rPr>
              <w:color w:val="FF0000"/>
              <w:szCs w:val="16"/>
            </w:rPr>
            <w:t>3267)</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
  <dc:description/>
  <dc:language>en-US</dc:language>
  <cp:lastModifiedBy/>
  <dcterms:modified xsi:type="dcterms:W3CDTF">2014-06-0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6</vt:lpwstr>
  </property>
</Properties>
</file>