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Rural Development and Water Manage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Primorskiy Kray, Russian Federat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Rural Development and Water Management "On some protective measures against the Foot and Mouth Disease in Primorskiy Kray, Russia"</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Rural Development and Water Management provides some protective measures against the outbreak of foot and mouth disease in the region of Primorskiy Kray, Russia. Stopping the import of all live animals (domestic and wild) like cattle, pigs, sheep and goats, from the territory of the region of Primorskiy Kray, Russia to the Albanian territory; stopping the import of meat and products of the above-mentioned animals and milk from the territory of the region of Primorskiy Kray, Russia, to the Albanian territory. The veterinary certificate should guarantee their origin. The measures also consist in stopping the import of animal feeding products that contain products from animal origin; stopping the import of unsterile biological materials from the territory of the region of Primorskiy Kray, Russia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X</w:t>
            </w:r>
            <w:bookmarkEnd w:id="18"/>
            <w:r>
              <w:rPr>
                <w:b/>
              </w:rPr>
              <w:t xml:space="preserve">] protect territory from other damage from pests. </w:t>
            </w:r>
            <w:bookmarkStart w:id="19" w:name="sps7f"/>
            <w:r>
              <w:rPr/>
              <w:t>The objective is to protect human and animal health in the territory of Albania against the foot and mouth disease outbreak into the territory of region of Primorskiy Kray, Russia.</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human and animal health from foot and mouth disease, stopping the import and transit of live animals and their products.</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24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8.5 "Foot and Mouth Disease"</w:t>
            </w:r>
            <w:bookmarkEnd w:id="24"/>
          </w:p>
          <w:p>
            <w:pPr>
              <w:pStyle w:val="Normal"/>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607" w:hanging="607"/>
              <w:rPr>
                <w:b/>
                <w:b/>
              </w:rPr>
            </w:pPr>
            <w:r>
              <w:rPr>
                <w:b/>
              </w:rPr>
              <w:t>[</w:t>
            </w:r>
            <w:bookmarkStart w:id="27" w:name="sps9d"/>
            <w:r>
              <w:rPr>
                <w:b/>
              </w:rPr>
              <w:t xml:space="preserve"> </w:t>
            </w:r>
            <w:bookmarkEnd w:id="27"/>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s taken by the World Organization for Animal Health, OIE, dated 21 May 2014, related to the outbreak of foot and mouth disease in the region of Primorskiy Kray, Russia and according to the International Terrestrial Animal Health Code.</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27 May 2014</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r>
              <w:rPr/>
              <w:t xml:space="preserve"> </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General Directory of Agriculture Services and Fishery</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bujqesia.gov.al</w:t>
              </w:r>
            </w:hyperlink>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ALB/177</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4 June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w:t>
          </w:r>
          <w:bookmarkStart w:id="50" w:name="spsSerialNumber"/>
          <w:r>
            <w:rPr>
              <w:color w:val="FF0000"/>
              <w:szCs w:val="16"/>
            </w:rPr>
            <w:t>14-</w:t>
          </w:r>
          <w:bookmarkEnd w:id="50"/>
          <w:r>
            <w:rPr>
              <w:color w:val="FF0000"/>
              <w:szCs w:val="16"/>
            </w:rPr>
            <w:t>3268)</w:t>
          </w:r>
          <w:bookmarkEnd w:id="49"/>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1:00Z</dcterms:created>
  <dc:creator/>
  <dc:description/>
  <dc:language>en-US</dc:language>
  <cp:lastModifiedBy/>
  <dcterms:modified xsi:type="dcterms:W3CDTF">2014-06-05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77</vt:lpwstr>
  </property>
</Properties>
</file>