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hatching eggs, except heat 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inisterial Decree Number (663) of year 2014 concerning the imposition of the temporary ban on the importation of domestic and wild birds and their products including poultry meat, day-old chicks, hatching eggs, except heat treated meat from Russia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nited Arab Emirates is applying a ban on the importation of domestic and wild birds and their products including poultry meat, day-old chicks and eggs originating from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immediate notification of Highly Pathogenic Avian Influenza in Russia on 30 September 2014, and in compliance with Article 10.4.4, Chapter 10.4 of the OIE Terrestrial Animal Health Code, Russia is no longer identified as a country free from Highly Pathogenic Avian Influenza. There is a risk of contamination from importing poultry and poultry products from countries affected with Highly Pathogenic Avian Influenz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2" w:name="sps10a"/>
              <w:r>
                <w:rPr>
                  <w:rStyle w:val="InternetLink"/>
                  <w:bCs/>
                </w:rPr>
                <w:t>http://www.moew.gov.ae/ar/laws-and-legislations/ministerial-decrees/banning-decrees.aspx</w:t>
              </w:r>
            </w:hyperlink>
            <w:r>
              <w:rPr>
                <w:bCs/>
              </w:rPr>
              <w:t xml:space="preserve"> </w:t>
            </w:r>
            <w:bookmarkStart w:id="33" w:name="sps10b"/>
            <w:bookmarkEnd w:id="32"/>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Octo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 8400</w:t>
            </w:r>
          </w:p>
          <w:p>
            <w:pPr>
              <w:pStyle w:val="Normal"/>
              <w:rPr/>
            </w:pPr>
            <w:r>
              <w:rPr/>
              <w:t>Fax: +(971 4) 265 5822</w:t>
            </w:r>
          </w:p>
          <w:p>
            <w:pPr>
              <w:pStyle w:val="Normal"/>
              <w:rPr/>
            </w:pPr>
            <w:r>
              <w:rPr/>
              <w:t>Mobile: +(971 50) 629 5050</w:t>
            </w:r>
          </w:p>
          <w:p>
            <w:pPr>
              <w:pStyle w:val="Normal"/>
              <w:rPr/>
            </w:pPr>
            <w:r>
              <w:rPr/>
              <w:t>E-mail: smalshara@moew.gov.ae</w:t>
            </w:r>
          </w:p>
          <w:p>
            <w:pPr>
              <w:pStyle w:val="Normal"/>
              <w:spacing w:before="0" w:after="120"/>
              <w:rPr/>
            </w:pPr>
            <w:r>
              <w:rPr/>
              <w:t xml:space="preserve">Website: </w:t>
            </w:r>
            <w:hyperlink r:id="rId3">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4">
              <w:r>
                <w:rPr>
                  <w:rStyle w:val="InternetLink"/>
                  <w:bCs/>
                </w:rPr>
                <w:t>http://www.moew.gov.ae</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9 Octo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26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banning-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2:00Z</dcterms:created>
  <dc:creator/>
  <dc:description/>
  <dc:language>en-US</dc:language>
  <cp:lastModifiedBy/>
  <dcterms:modified xsi:type="dcterms:W3CDTF">2014-10-3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3</vt:lpwstr>
  </property>
</Properties>
</file>