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Octo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537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ustralian Government Department of Agriculture, Fisheries and Fores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decrowned pineapple fruit (</w:t>
            </w:r>
            <w:r>
              <w:rPr>
                <w:i/>
                <w:szCs w:val="22"/>
              </w:rPr>
              <w:t>Ananas comosus</w:t>
            </w:r>
            <w:r>
              <w:rPr>
                <w:szCs w:val="22"/>
              </w:rPr>
              <w:t xml:space="preserve"> (L.) Merr.) from Malaysi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Malays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import risk analysis report for fresh decrowned pineapple (</w:t>
            </w:r>
            <w:r>
              <w:rPr>
                <w:bCs/>
                <w:i/>
                <w:szCs w:val="22"/>
              </w:rPr>
              <w:t>Ananas comosus</w:t>
            </w:r>
            <w:r>
              <w:rPr>
                <w:bCs/>
                <w:szCs w:val="22"/>
              </w:rPr>
              <w:t xml:space="preserve"> L. Merr.) fruit from Malaysia, 19 October 2011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1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pest risk analysis and the proposed measures to achieve Australia's appropriate level of protection for the import of fresh decrowned pineapple fruit from Malaysia.  The draft report include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Summar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Introduction, including Australia's biosecurity policy framework and this import risk analys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Method for pest risk analys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Malaysia's commercial production practices for fresh pineapple frui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0"/>
              <w:ind w:left="461" w:hanging="425"/>
              <w:rPr>
                <w:szCs w:val="22"/>
              </w:rPr>
            </w:pPr>
            <w:r>
              <w:rPr>
                <w:szCs w:val="22"/>
              </w:rPr>
              <w:t>Pest risk assessments for quarantine pests;  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120"/>
              <w:ind w:left="461" w:hanging="425"/>
              <w:rPr>
                <w:szCs w:val="22"/>
              </w:rPr>
            </w:pPr>
            <w:r>
              <w:rPr>
                <w:szCs w:val="22"/>
              </w:rPr>
              <w:t>Pest risk management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 2, 5, 11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9 October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9 December 2011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Canberra ACT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eport available (in English) from Biosecurity Australia's website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www.biosecurityaustralia.gov.au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australia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1:00Z</dcterms:created>
  <dc:creator/>
  <dc:description/>
  <cp:keywords/>
  <dc:language>en-US</dc:language>
  <cp:lastModifiedBy/>
  <cp:lastPrinted>2008-11-14T08:46:00Z</cp:lastPrinted>
  <dcterms:modified xsi:type="dcterms:W3CDTF">2011-10-27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77</vt:lpwstr>
  </property>
</Properties>
</file>