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US/27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Novem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69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Austral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ustralian Government Department of Agriculture, Fisheries and Forestry (DAFF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Taro corms (</w:t>
            </w:r>
            <w:r>
              <w:rPr>
                <w:i/>
                <w:szCs w:val="22"/>
              </w:rPr>
              <w:t>Colocasia esculenta</w:t>
            </w:r>
            <w:r>
              <w:rPr>
                <w:szCs w:val="22"/>
              </w:rPr>
              <w:t>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Review of import conditions for fresh taro corms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 xml:space="preserve">English  </w:t>
            </w:r>
            <w:bookmarkEnd w:id="13"/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23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Final pest risk analysis and the measures that would achieve Australia's appropriate level of protection for the importation of fresh taro corms from all countri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3 November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Australian SPS Notification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PO Box 85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anberra ACT 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1 2) 6272 367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.contact@daff.gov.au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Report available (in English) from the DAFF website: "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daff.gov.au/ba/reviews/final-plant/taro_corms/2011-20_-_importation_of_fresh_taro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27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7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ba/reviews/final-plant/taro_corms/2011-20_-_importation_of_fresh_ta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8:00Z</dcterms:created>
  <dc:creator/>
  <dc:description/>
  <cp:keywords/>
  <dc:language>en-US</dc:language>
  <cp:lastModifiedBy/>
  <cp:lastPrinted>2011-11-08T08:01:00Z</cp:lastPrinted>
  <dcterms:modified xsi:type="dcterms:W3CDTF">2011-11-1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79</vt:lpwstr>
  </property>
</Properties>
</file>