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AUS/28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3 March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136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Australi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ustralian Government Department of Agriculture, Fisheries and Forestry (DAFF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Fresh mangosteen fruit (Garcinia mangostana L.) from Indonesi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Indonesia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raft report for the non-regulated analysis of existing policy for fresh mangosteen fruit from Indonesia, March 2012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44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Draft pest risk analysis and the proposed measures to achieve Australia's appropriate level of protection for the import of fresh mangosteen fruit from Indonesia. The draft report includes: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- Summary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- Introduction, including Australia's biosecurity policy framework and this import risk analysis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- Method for pest risk analysis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- Indonesia's commercial production practices for fresh mangosteen fruit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- Pest risk assessments for quarantine pests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- Pest risk management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- Pest risk categorisation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 Additional data for quarantine pest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o be determine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o be determin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8 May 2012 (60 days from date of release on 9 March 2012)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Australian SPS Contact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PO Box 85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anberra  ACT  2601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ustrali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61 2 6272 367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.contact@daff.gov.au</w:t>
            </w:r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Report available (in English) from Department of Agriculture, Fisheries and Forestry website:  </w:t>
            </w:r>
            <w:hyperlink r:id="rId2">
              <w:r>
                <w:rPr>
                  <w:rStyle w:val="InternetLink"/>
                  <w:bCs/>
                  <w:szCs w:val="22"/>
                </w:rPr>
                <w:t>http://daff.gov.au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AUS/28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US/28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ff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6:00Z</dcterms:created>
  <dc:creator/>
  <dc:description/>
  <cp:keywords/>
  <dc:language>en-US</dc:language>
  <cp:lastModifiedBy/>
  <cp:lastPrinted>2012-03-12T14:09:00Z</cp:lastPrinted>
  <dcterms:modified xsi:type="dcterms:W3CDTF">2012-03-15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289</vt:lpwstr>
  </property>
</Properties>
</file>