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AUS/293</w:t>
            </w:r>
          </w:p>
          <w:p>
            <w:pPr>
              <w:pStyle w:val="Normal"/>
              <w:jc w:val="left"/>
              <w:rPr/>
            </w:pPr>
            <w:r>
              <w:rPr/>
              <w:t>18 April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06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Australi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Australian Government Department of Agriculture, Fisheries and Forestry (D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resh ginger (Zingiber officinale) rhizomes from Fiji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Fij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import risk analysis report for fresh ginger from Fiji, April 2012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0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 xml:space="preserve">Report available (in English) from Department of Agriculture, Fisheries and Forestry website:  </w:t>
            </w:r>
            <w:hyperlink r:id="rId2">
              <w:r>
                <w:rPr>
                  <w:rStyle w:val="InternetLink"/>
                </w:rPr>
                <w:t>http://www.daff.gov.au/ba/ira/current-plant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Draft pest risk analysis and the proposed measures to achieve Australia's appropriate level of protection for the importation of fresh ginger rhizomes from Fiji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o 2 and 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il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7 June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Australian SPS Notification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/ira/current-pla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5:00Z</dcterms:created>
  <dc:creator/>
  <dc:description/>
  <cp:keywords/>
  <dc:language>en-US</dc:language>
  <cp:lastModifiedBy/>
  <cp:lastPrinted>2012-04-18T11:54:00Z</cp:lastPrinted>
  <dcterms:modified xsi:type="dcterms:W3CDTF">2012-04-23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93</vt:lpwstr>
  </property>
</Properties>
</file>