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30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26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Austral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ustralian Government Department of Agriculture, Fisheries and Forestry (D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ly (</w:t>
            </w:r>
            <w:r>
              <w:rPr>
                <w:i/>
                <w:szCs w:val="22"/>
              </w:rPr>
              <w:t>Lilium</w:t>
            </w:r>
            <w:r>
              <w:rPr>
                <w:szCs w:val="22"/>
              </w:rPr>
              <w:t xml:space="preserve"> spp.) cut flower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Chinese Taipei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policy review:  Alternative risk management measures to import </w:t>
            </w:r>
            <w:r>
              <w:rPr>
                <w:bCs/>
                <w:i/>
                <w:szCs w:val="22"/>
              </w:rPr>
              <w:t>Lilium</w:t>
            </w:r>
            <w:r>
              <w:rPr>
                <w:bCs/>
                <w:szCs w:val="22"/>
              </w:rPr>
              <w:t xml:space="preserve"> spp. cut flowers from Taiwan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daff.gov.au/ba/reviews/current-plant/lilium_spp._cut_flowers_from_taiwan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Draft policy review and the proposed measures to achieve Australia's appropriate level of protection for the importation of lily cut flowers from Chinese Taipei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 No. 2 and 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December 2012 (30 days from date of release on 5 November 2012).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Notification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www.daff.gov.au/ba/reviews/current-plant/lilium_spp._cut_flowers_from_taiwan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3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3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/reviews/current-plant/lilium_spp._cut_flowers_from_taiwan" TargetMode="External"/><Relationship Id="rId3" Type="http://schemas.openxmlformats.org/officeDocument/2006/relationships/hyperlink" Target="http://www.daff.gov.au/ba/reviews/current-plant/lilium_spp._cut_flowers_from_tai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1:00Z</dcterms:created>
  <dc:creator/>
  <dc:description/>
  <dc:language>en-US</dc:language>
  <cp:lastModifiedBy/>
  <cp:lastPrinted>2012-11-13T12:21:00Z</cp:lastPrinted>
  <dcterms:modified xsi:type="dcterms:W3CDTF">2012-11-15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09</vt:lpwstr>
  </property>
</Properties>
</file>