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Government Department of Agriculture, Fisheries and Forestry (DAF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ducts of animal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Gamma irradiation as a treatment to address pathogens of animal biosecurity concern - Draft review</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DAFF has issued a draft review of gamma irradiation as a treatment to address pathogens of animal biosecurity concern for a 60-day consultation period.</w:t>
            </w:r>
          </w:p>
          <w:p>
            <w:pPr>
              <w:pStyle w:val="Normal"/>
              <w:spacing w:before="120" w:after="120"/>
              <w:rPr/>
            </w:pPr>
            <w:r>
              <w:rPr/>
              <w:t>DAFF uses a range of biosecurity treatments for products of animal origin. Gamma irradiation is an alternative risk management measure that has been offered for many years for certain products of animal origin that do not meet Australia's import requirements or where the importer is unable to provide DAFF with sufficient information to complete a risk assessment. The current dose of 50 kGy has been in place for almost 20 years as an option to address Australian animal biosecurity concerns.</w:t>
            </w:r>
          </w:p>
          <w:p>
            <w:pPr>
              <w:pStyle w:val="Normal"/>
              <w:spacing w:before="120" w:after="120"/>
              <w:rPr/>
            </w:pPr>
            <w:r>
              <w:rPr/>
              <w:t>The main objective of the review was to review and, where appropriate, recommend a more flexible approach to levels of gamma radiation needed to inactivate specific bacterial, fungal and viral pathogens, and parasites of biosecurity concern in products of animal origin. It does not specifically deal with irradiation treatment to address human health or food safety concerns unless there could be a negative effect on animal health.</w:t>
            </w:r>
          </w:p>
          <w:p>
            <w:pPr>
              <w:pStyle w:val="Normal"/>
              <w:spacing w:before="120" w:after="120"/>
              <w:rPr/>
            </w:pPr>
            <w:r>
              <w:rPr/>
              <w:t>This review will enable DAFF to take a more flexible approach to the radiation dose used and may allow the use of lower levels of radiation that still protect Australia's favourable animal health status in cases where the pathogens of concern are known.</w:t>
            </w:r>
          </w:p>
          <w:p>
            <w:pPr>
              <w:pStyle w:val="Normal"/>
              <w:spacing w:before="120" w:after="120"/>
              <w:rPr/>
            </w:pPr>
            <w:r>
              <w:rPr/>
              <w:t>DAFF intends to release a final review following assessment of submissions received in response to release of the draft review.</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720" w:hanging="720"/>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il</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advis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an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r>
              <w:rPr/>
              <w:t>DAFF intends to release a final review following assessment of submissions received in response to release of the draft review.</w:t>
            </w:r>
            <w:r>
              <w:rPr>
                <w:b/>
                <w:bCs/>
                <w:shd w:fill="FFFFFF" w:val="clear"/>
              </w:rPr>
              <w:t> </w:t>
            </w:r>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March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Texts are available at the following web address, or alternatively, from the Australian SPS Notification Point.</w:t>
            </w:r>
          </w:p>
          <w:p>
            <w:pPr>
              <w:pStyle w:val="Normal"/>
              <w:spacing w:before="120" w:after="120"/>
              <w:rPr>
                <w:bCs/>
              </w:rPr>
            </w:pPr>
            <w:r>
              <w:rPr>
                <w:bCs/>
              </w:rPr>
              <w:t>"</w:t>
            </w:r>
            <w:hyperlink r:id="rId2">
              <w:r>
                <w:rPr>
                  <w:rStyle w:val="InternetLink"/>
                  <w:bCs/>
                </w:rPr>
                <w:t>http://www.daff.gov.au/ba/ira/current-animal/gamma-irradiation-review/ba201304-gamma-irradiation-draft-review</w:t>
              </w:r>
            </w:hyperlink>
            <w:r>
              <w:rPr>
                <w:bCs/>
              </w:rPr>
              <w:t>"</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daff.gov.au</w:t>
            </w:r>
            <w:bookmarkEnd w:id="44"/>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1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7 February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061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current-animal/gamma-irradiation-review/ba201304-gamma-irradiation-draft-re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9:00Z</dcterms:created>
  <dc:creator/>
  <dc:description/>
  <dc:language>en-US</dc:language>
  <cp:lastModifiedBy/>
  <dcterms:modified xsi:type="dcterms:W3CDTF">2013-02-13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5</vt:lpwstr>
  </property>
</Properties>
</file>