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Australi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Australian Government Department of Agriculture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Fresh ginger (Zingiber officinale) rhizomes for human consumption.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>Fiji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Biosecurity advice 2014/14 Commencement of a review of import conditions for fresh ginger from Fiji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www.agriculture.gov.au/ba/memos/ba-2014-14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Biosecurity advice notifying stakeholders of the commencement of a review of import conditions for fresh ginger from Fiji. Advice notice includes details of the terms of reference for conduct of the review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>X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1" w:name="sps8a"/>
            <w:r>
              <w:rPr>
                <w:b/>
                <w:lang w:val="fr-FR"/>
              </w:rPr>
              <w:t xml:space="preserve"> </w:t>
            </w:r>
            <w:bookmarkEnd w:id="21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>ISPM No. 2 and 11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</w:p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/>
              <w:t>Previous import risk analysis for fresh ginger from Fiji: </w:t>
            </w:r>
            <w:hyperlink r:id="rId3">
              <w:r>
                <w:rPr>
                  <w:rStyle w:val="InternetLink"/>
                </w:rPr>
                <w:t>http://www.agriculture.gov.au/ba/ira/final-plant/ginger-from-fiji/ba2013-03-final-ira-ginger-fiji</w:t>
              </w:r>
            </w:hyperlink>
          </w:p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/>
              <w:t>Import conditions for fresh ginger from Fiji: </w:t>
            </w:r>
            <w:hyperlink r:id="rId4">
              <w:r>
                <w:rPr>
                  <w:rStyle w:val="InternetLink"/>
                </w:rPr>
                <w:t>http://apps.daff.gov.au/icon32/asp/ex_querycontent.asp</w:t>
              </w:r>
            </w:hyperlink>
            <w:r>
              <w:rPr/>
              <w:t xml:space="preserve"> </w:t>
            </w:r>
            <w:bookmarkStart w:id="32" w:name="sps9b"/>
            <w:bookmarkEnd w:id="31"/>
            <w:r>
              <w:rPr>
                <w:bCs/>
              </w:rPr>
              <w:t>(available in Fijian)</w:t>
            </w:r>
            <w:bookmarkEnd w:id="32"/>
            <w:r>
              <w:rPr>
                <w:bCs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Review completed by June 2015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Review completed by June 2015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o be determined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9 December 2014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/>
            </w:pPr>
            <w:r>
              <w:rPr/>
              <w:t>The Australian SPS Contact Point</w:t>
            </w:r>
          </w:p>
          <w:p>
            <w:pPr>
              <w:pStyle w:val="Normal"/>
              <w:rPr/>
            </w:pPr>
            <w:r>
              <w:rPr/>
              <w:t>GPO Box 858</w:t>
            </w:r>
          </w:p>
          <w:p>
            <w:pPr>
              <w:pStyle w:val="Normal"/>
              <w:rPr/>
            </w:pPr>
            <w:r>
              <w:rPr/>
              <w:t>Canberra ACT 2601</w:t>
            </w:r>
          </w:p>
          <w:p>
            <w:pPr>
              <w:pStyle w:val="Normal"/>
              <w:rPr/>
            </w:pPr>
            <w:r>
              <w:rPr/>
              <w:t>Australia</w:t>
            </w:r>
          </w:p>
          <w:p>
            <w:pPr>
              <w:pStyle w:val="Normal"/>
              <w:rPr/>
            </w:pPr>
            <w:r>
              <w:rPr/>
              <w:t>Fax +(61 2) 6272 3678</w:t>
            </w:r>
          </w:p>
          <w:p>
            <w:pPr>
              <w:pStyle w:val="Normal"/>
              <w:spacing w:before="0" w:after="120"/>
              <w:rPr/>
            </w:pPr>
            <w:r>
              <w:rPr/>
              <w:t>Email: sps.contact@agriculture.gov.au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Australian SPS Contact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PO Box 85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anberra ACT 26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ustral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 +(61 2) 6272 3678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mail: sps.contact@agriculture.gov.au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AUS/35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AUS/35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AUS/35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2" w:name="spsDateDistribution"/>
          <w:bookmarkStart w:id="53" w:name="bmkDate"/>
          <w:r>
            <w:rPr>
              <w:szCs w:val="16"/>
            </w:rPr>
            <w:t xml:space="preserve">18 November 2014 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4-6745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iculture.gov.au/ba/memos/ba-2014-14" TargetMode="External"/><Relationship Id="rId3" Type="http://schemas.openxmlformats.org/officeDocument/2006/relationships/hyperlink" Target="http://www.agriculture.gov.au/ba/ira/final-plant/ginger-from-fiji/ba2013-03-final-ira-ginger-fiji" TargetMode="External"/><Relationship Id="rId4" Type="http://schemas.openxmlformats.org/officeDocument/2006/relationships/hyperlink" Target="http://apps.daff.gov.au/icon32/asp/ex_querycontent.as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45:00Z</dcterms:created>
  <dc:creator/>
  <dc:description/>
  <dc:language>en-US</dc:language>
  <cp:lastModifiedBy/>
  <dcterms:modified xsi:type="dcterms:W3CDTF">2014-11-19T06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AUS/351</vt:lpwstr>
  </property>
</Properties>
</file>