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in cultures of pumpkin (0.2mg/kg safety security period of 1 day), zucchini (0.2mg/kg safety security period of 1 day), lettuce (3.0mg/kg safety security period of 3 days), endive (3.0mg/kg safety security period of 3 days), potato (0.07mg/kg safety security period of 14 days), eggplant (0.2mg/kg safety security period of 1 day), broccoli (0.7mg/kg safety security period of 1 day), onion (0.05mg/kg safety security period of 14 days), chicory (3.0mg/kg safety security period of 3 days), chayote (0.2mg/kg safety security period of 1 day), kale (0.7mg/kg safety security period of 1 day), Chinese cabbage (0.7mg/kg safety security period of 1 day), cauliflower (0.7mg/kg safety security period of 1 day), tobacco (non-food use), scarlet eggplant (0.2mg/kg safety security period of 1 day), papaya (0.5mg/kg safety security period of 7 days), watermelon (0.2mg/kg safety security period of 7 days), melon (0.2mg/kg safety security period of 7 days), cucumber (0.2mg/kg safety security period of 1 day), pepper (0.2mg/kg safety security period of 1 day), green pepper (0.2mg/kg safety security period of 1 day), okra (0.2mg/kg safety security period of 1 day), cabbage (0.7mg/kg safety security period of 1 day), rose (non-food use), tomato (0.1mg/kg safety security period of 7 days), grape (0.5mg/kg safety security period of 7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65 FLUOPICOLID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3a94fa80465c22a3ab59bf99223cd76e/Consulta+P%C3%BAblica+n%C2%B0+103+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umpkin (0.2mg/kg safety security period of 1 day), zucchini (0.2mg/kg safety security period of 1 day), lettuce (3.0mg/kg safety security period of 3 days), endive (3.0mg/kg safety security period of 3 days), potato (0.07mg/kg safety security period of 14 days), eggplant (0.2mg/kg safety security period of 1 day), broccoli (0.7mg/kg safety security period of 1 day), onion (0.05mg/kg safety security period of 14 days), chicory (3.0mg/kg safety security period of 3 days), chayote (0.2mg/kg safety security period of 1 day), kale (0.7mg/kg safety security period of 1 day), Chinese cabbage (0.7mg/kg safety security period of 1 day), cauliflower (0.7mg/kg safety security period of 1 day), tobacco (non-food use), scarlet eggplant (0.2mg/kg safety security period of 1 day), papaya (0.5mg/kg safety security period of 7 days), watermelon (0.2mg/kg safety security period of 7 days), melon (0.2mg/kg safety security period of 7 days), cucumber (0.2mg/kg safety security period of 1 day), pepper (0.2mg/kg safety security period of 1 day), green pepper (0.2mg/kg safety security period of 1 day), okra (0.2mg/kg safety security period of 1 day), cabbage (0.7mg/kg safety security period of 1 day), rose (non-food use), tomato (0.1mg/kg safety security period of 7 days), grape (0.5mg/kg safety security period of 7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3,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3 December 2014</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a94fa80465c22a3ab59bf99223cd76e/Consulta+P&#250;blica+n&#176;+103+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6:00Z</dcterms:created>
  <dc:creator/>
  <dc:description/>
  <dc:language>en-US</dc:language>
  <cp:lastModifiedBy/>
  <dcterms:modified xsi:type="dcterms:W3CDTF">2014-12-0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5</vt:lpwstr>
  </property>
</Properties>
</file>