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5 IMAZAMOX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90a3b680465c2fa2ac4ebc99223cd76e/Consulta+P%C3%BAblica+n%C2%B0+104+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4,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0a3b680465c2fa2ac4ebc99223cd76e/Consulta+P&#250;blica+n&#176;+104+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0:00Z</dcterms:created>
  <dc:creator/>
  <dc:description/>
  <dc:language>en-US</dc:language>
  <cp:lastModifiedBy/>
  <dcterms:modified xsi:type="dcterms:W3CDTF">2014-12-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6</vt:lpwstr>
  </property>
</Properties>
</file>