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umpkin (2.0mg/kg safety security period of 1 day), zucchini (2.0mg/kg safety security period of 1 day), lettuce (40.0mg/kg safety security period of 3 days), endive (40.0mg/kg safety security period of 3 days), anthurium (non-food use), elegant aralia (non-food use), Japanese aralia (non-food use), ardisia (non-food use), asparagus densiflorus (non-food use), potato (0.5mg/kg safety security period of 3 days), begonia (non-food use), eggplant (2.0mg/kg safety security period of 1 day), broccoli (3.0mg/kg safety security period of 1 day), bromelia (non-food use), wax flower (non-food use), onion (0.5mg/kg safety security period of 14 days), schefflera (non-food use), chicory (40.0mg/kg safety security period of 3 days), chayote (2.0mg/kg safety security period of 1 day), cineraria (non-food use), grape ivy (non-food use), dumb cane (non-food use), kale (3.0mg/kg safety security period of 1 day), Chinese cabbage (3.0mg/kg safety security period of 1 day), cauliflower (3.0mg/kg safety security period of 1 day), chrysanthemum (non-food use), croton (non-food use), tobacco (non-food use), gerbera (non-food use), scarlet eggplant (2.0mg/kg safety security period of 1 day), lily (non-food use), papaya (2.0mg/kg safety security period of 7 days), watermelon (1.0mg/kg safety security period of 7 days), melon (1.0mg/kg safety security period of 7 days), cucumber (2.0mg/kg safety security period of 1 day), pepper (2.0mg/kg safety security period of 1 day), green pepper (2.0mg/kg safety security period of 1 day), poinsettia (non-food use), okra (2.0mg/kg safety security period of 1 day), cabbage (3.0mg/kg safety security period of 1 day), rose (non-food use), fern (non-food use), tomato (3.0mg/kg safety security period of 3 days), violet (non-food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P23 PROPAMOCARBE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portal.anvisa.gov.br/wps/wcm/connect/60ff0f00465c33e5acd1bc99223cd76e/Consulta+P%C3%BAblica+n%C2%B0+107+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Description of content: </w:t>
            </w:r>
            <w:bookmarkStart w:id="14" w:name="sps6a"/>
            <w:r>
              <w:rPr/>
              <w:t xml:space="preserve">Foliar application in cultures of pumpkin (2.0mg/kg safety security period of 1 day), zucchini (2.0mg/kg safety security period of 1 day), lettuce (40.0mg/kg safety security period of 3 days), endive (40.0mg/kg safety security period of 3 days), anthurium (non-food use), elegant aralia (non-food use), Japanese aralia (non-food use), ardisia (non-food use), asparagus densiflorus (non-food use), potato (0.5mg/kg safety security period of 3 days), begonia (non-food use), eggplant (2.0mg/kg safety security period of 1 day), broccoli (3.0mg/kg safety security period of 1 day), bromelia (non-food use), wax flower (non-food use), onion (0.5mg/kg safety security period of 14 days), schefflera (non-food use), chicory (40.0mg/kg safety security period of 3 days), chayote (2.0mg/kg safety security period of 1 day), cineraria (non-food use), grape ivy (non-food use), dumb cane (non-food use), kale (3.0mg/kg safety security period of 1 day), Chinese cabbage (3.0mg/kg safety security period of 1 day), cauliflower (3.0mg/kg safety security period of 1 day), chrysanthemum (non-food use), croton (non-food use), tobacco (non-food use), gerbera (non-food use), scarlet eggplant (2.0mg/kg safety security period of 1 day), lily (non-food use), papaya (2.0mg/kg safety security period of 7 days), watermelon (1.0mg/kg safety security period of 7 days), melon (1.0mg/kg safety security period of 7 days), cucumber (2.0mg/kg safety security period of 1 day), pepper (2.0mg/kg safety security period of 1  day), green pepper (2.0mg/kg safety security period of 1 day), poinsettia (non-food use), okra (2.0mg/kg safety security period of 1 day), cabbage (3.0mg/kg safety security period of 1 day), rose (non-food use), fern (non-food use), tomato (3.0mg/kg safety security period of 3 days), violet (non-food us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November 2014, 230</w:t>
            </w:r>
            <w:r>
              <w:rPr>
                <w:vertAlign w:val="superscript"/>
              </w:rPr>
              <w:t>th</w:t>
            </w:r>
            <w:r>
              <w:rPr/>
              <w:t xml:space="preserve"> edition, Section 1, p. 48. Draft Resolution (Consulta Pública) number 107, 25 November 2014, issued by the Brazilian Health Surveillance Agency (ANVISA). When adopted, it will be published in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mment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December 2014</w:t>
            </w:r>
            <w:bookmarkEnd w:id="40"/>
          </w:p>
          <w:p>
            <w:pPr>
              <w:pStyle w:val="Normal"/>
              <w:keepNext w:val="true"/>
              <w:keepLines/>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keepNext w:val="true"/>
              <w:keepLines/>
              <w:rPr>
                <w:lang w:val="es-ES"/>
              </w:rPr>
            </w:pPr>
            <w:r>
              <w:rPr>
                <w:lang w:val="es-ES"/>
              </w:rPr>
              <w:t>Ana Paula S. J. da Silveira e Silva</w:t>
            </w:r>
          </w:p>
          <w:p>
            <w:pPr>
              <w:pStyle w:val="Normal"/>
              <w:keepNext w:val="true"/>
              <w:keepLines/>
              <w:rPr>
                <w:lang w:val="es-ES"/>
              </w:rPr>
            </w:pPr>
            <w:r>
              <w:rPr>
                <w:lang w:val="es-ES"/>
              </w:rPr>
              <w:t>Tel: +(55 61) 3462 5402/5404/5406</w:t>
            </w:r>
          </w:p>
          <w:p>
            <w:pPr>
              <w:pStyle w:val="Normal"/>
              <w:keepNext w:val="true"/>
              <w:keepLines/>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0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3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03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60ff0f00465c33e5acd1bc99223cd76e/Consulta+P&#250;blica+n&#176;+107+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4:00Z</dcterms:created>
  <dc:creator/>
  <dc:description/>
  <dc:language>en-US</dc:language>
  <cp:lastModifiedBy/>
  <dcterms:modified xsi:type="dcterms:W3CDTF">2014-12-04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08</vt:lpwstr>
  </property>
</Properties>
</file>