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Foliar application in cultures of zucchini (0.2mg/kg safety security period of 7 days), on cotton leaves (0.02mg/kg safety security period of 93 days), potato (0.02mg/kg safety security period of 7 days), coffee (0.5mg/kg safety security period of 21 days), sugarcane (0.02mg/kg safety security period of 7 days), citrus (0.5mg/kg safety security period of 14 days), bean (0.2mg/kg safety security period of 21 days), apple (0.07mg/kg safety security period of 3 days), melon (0.07mg/kg safety security period of 3 days), corn (0.02mg/kg safety security period of 83 days), strawberry (0.1mg/kg safety security period of 3 days), peach (0.2mg/kg safety security period of 7 days), cucumber (0.02mg/kg safety security period of 3 days), cabbage (0.02mg/kg safety security period of 3 days), soy (0.02mg/kg safety security period of 53 days), tomato (0.3mg/kg safety security period of 7 days), wheat (0.7mg/kg safety security period of 14 day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N09 NOVALURON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portal.anvisa.gov.br/wps/wcm/connect/2d83df80465c2bb0ac35bc99223cd76e/Consulta+P%C3%BAblica+n%C2%B0+106+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Foliar application in cultures of zucchini (0.2mg/kg safety security period of 7 days), on cotton leaves (0.02mg/kg safety security period of 93 days), potato (0.02mg/kg safety security period of 7 days), coffee (0.5mg/kg safety security period of 21 days), sugarcane (0.02mg/kg safety security period of 7 days), citrus (0.5mg/kg safety security period of 14 days), bean (0.2mg/kg safety security period of 21 days), apple (0.07mg/kg safety security period of 3 days), melon (0.07mg/kg safety security period of 3 days), corn (0.02mg/kg safety security period of 83 days), strawberry (0.1mg/kg safety security period of 3 days), peach (0.2mg/kg safety security period of 7 days), cucumber (0.02mg/kg safety security period of 3 days), cabbage (0.02mg/kg safety security period of 3 days), soy (0.02mg/kg safety security period of 53 days), tomato (0.3mg/kg safety security period of 7 days), wheat (0.7mg/kg safety security period of 14 days).    </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November 2014, 230</w:t>
            </w:r>
            <w:r>
              <w:rPr>
                <w:vertAlign w:val="superscript"/>
              </w:rPr>
              <w:t>th</w:t>
            </w:r>
            <w:r>
              <w:rPr/>
              <w:t xml:space="preserve"> edition, Section 1, p. 48. Draft Resolution (Consulta Pública) number 106, 25 November 2014, issued by the Brazilian Health Surveillance Agency (ANVISA). When adopted, it will be published in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mment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mment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mment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December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0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3 Dec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03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2d83df80465c2bb0ac35bc99223cd76e/Consulta+P&#250;blica+n&#176;+106+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49:00Z</dcterms:created>
  <dc:creator/>
  <dc:description/>
  <dc:language>en-US</dc:language>
  <cp:lastModifiedBy/>
  <dcterms:modified xsi:type="dcterms:W3CDTF">2014-12-04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09</vt:lpwstr>
  </property>
</Properties>
</file>