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Welsh onion - HS Code: 0703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of Normative Instru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029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notified draft establishes the phytosanitary requirements for import of welsh onion (</w:t>
            </w:r>
            <w:r>
              <w:rPr>
                <w:i/>
              </w:rPr>
              <w:t>Allium fistulosum</w:t>
            </w:r>
            <w:r>
              <w:rPr/>
              <w:t>) from Ecuador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s 1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21 February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8 January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032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29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6:00Z</dcterms:created>
  <dc:creator/>
  <dc:description/>
  <dc:language>en-US</dc:language>
  <cp:lastModifiedBy/>
  <dcterms:modified xsi:type="dcterms:W3CDTF">2013-01-2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1</vt:lpwstr>
  </property>
</Properties>
</file>