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Secretariat of Animal and Plant Health and Inspection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Oranges - HS Code(s): 0805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Chile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raft of Normative Instru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notified proposal establishes the phytosanitary requirements for import of fruits of oranges (</w:t>
            </w:r>
            <w:r>
              <w:rPr>
                <w:i/>
              </w:rPr>
              <w:t>Citrus sinensis</w:t>
            </w:r>
            <w:r>
              <w:rPr/>
              <w:t>) from Chile, as result of a pest risk analysi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s 1, 5, 11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9 February 2013.  The NPPO of Chile has been previously notified.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  <w:r>
              <w:rPr>
                <w:bCs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86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8 Januar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032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6:00Z</dcterms:created>
  <dc:creator/>
  <dc:description/>
  <dc:language>en-US</dc:language>
  <cp:lastModifiedBy/>
  <dcterms:modified xsi:type="dcterms:W3CDTF">2013-01-2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2</vt:lpwstr>
  </property>
</Properties>
</file>