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Secretariat of Animal and Plant Health and Inspection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Fruits of mandarins - HS Code(s): 08052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Chil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raft of Normative Instruc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BRA/13_0297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e notified proposal establishes the phytosanitary requirements for import of fruits of mandarins (</w:t>
            </w:r>
            <w:r>
              <w:rPr>
                <w:i/>
              </w:rPr>
              <w:t>Citrus reticulata</w:t>
            </w:r>
            <w:r>
              <w:rPr/>
              <w:t>) from Chile, as result of a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s 1, 5,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0" w:name="sps12a"/>
            <w:r>
              <w:rPr/>
              <w:t>Thirty days from the date of circulation of the notification once the NPPO of Chile has been previously notified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86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8 January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033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0297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7:00Z</dcterms:created>
  <dc:creator/>
  <dc:description/>
  <dc:language>en-US</dc:language>
  <cp:lastModifiedBy/>
  <dcterms:modified xsi:type="dcterms:W3CDTF">2013-01-21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63</vt:lpwstr>
  </property>
</Properties>
</file>