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Bovine meat and meat product - HS Code(s): 0201, 0202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nitary import requirements of bovine meat and meat products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251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regulation that establishes the sanitary import requirements of bovine meat and meat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August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483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July 2013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345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1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1:00Z</dcterms:created>
  <dc:creator/>
  <dc:description/>
  <cp:keywords/>
  <dc:language>en-US</dc:language>
  <cp:lastModifiedBy/>
  <dcterms:modified xsi:type="dcterms:W3CDTF">2013-07-03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3/Rev.1</vt:lpwstr>
  </property>
</Properties>
</file>