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- SDA,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/>
              <w:t>Bovine casings - HS Code: 05040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anitary import requirements of bovine casings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251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regulation that establishes the sanitary import requirements of bovine casing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August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484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July 2013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346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1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2:00Z</dcterms:created>
  <dc:creator/>
  <dc:description/>
  <cp:keywords/>
  <dc:language>en-US</dc:language>
  <cp:lastModifiedBy/>
  <dcterms:modified xsi:type="dcterms:W3CDTF">2013-07-03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4/Rev.1</vt:lpwstr>
  </property>
</Properties>
</file>