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- SDA,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/>
              <w:t>Meat, meat products and offal of caprine and ovine animals - HS Code(s): 0204, 020680, 02069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anitary import requirements of meat, meat products and offal of caprine and ovine animals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251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Draft regulation that establishes the sanitary import requirements of meat, meat products and offal of caprines and ovin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August 2013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5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5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485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July 2013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345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1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2:00Z</dcterms:created>
  <dc:creator/>
  <dc:description/>
  <cp:keywords/>
  <dc:language>en-US</dc:language>
  <cp:lastModifiedBy/>
  <dcterms:modified xsi:type="dcterms:W3CDTF">2013-07-03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85/Rev.1</vt:lpwstr>
  </property>
</Properties>
</file>