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Meal of Lagomorphs for animal feeding - HS Code(s): 021099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nitary import requirements for meal of Lagomorphs for animal feeding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250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regulation that establishes the sanitary import requirements for meal of Lagomorphs for animal feed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August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489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July 2013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345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0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2:00Z</dcterms:created>
  <dc:creator/>
  <dc:description/>
  <cp:keywords/>
  <dc:language>en-US</dc:language>
  <cp:lastModifiedBy/>
  <dcterms:modified xsi:type="dcterms:W3CDTF">2013-07-03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9/Rev.1</vt:lpwstr>
  </property>
</Properties>
</file>