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16/Rev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86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and Inspection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eed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 SDA/MAPA nº 111, issued on 4 September 201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BRA/12_3576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opens a 60-day public consultation on draft proposal that establishes identity and quality standards for production and trading of seeds of vegetables, kitchen herbs, medicinal herbs and aromatic herb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n° 1, 2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"Diário Oficial da União" Nº 173 (Federal Official Journal) from 5 September 2012, section 1, pages 3 to 4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November 2012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616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616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57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9:00Z</dcterms:created>
  <dc:creator/>
  <dc:description/>
  <dc:language>en-US</dc:language>
  <cp:lastModifiedBy/>
  <cp:lastPrinted>2012-09-11T15:24:00Z</cp:lastPrinted>
  <dcterms:modified xsi:type="dcterms:W3CDTF">2012-09-1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16/Rev.1</vt:lpwstr>
  </property>
</Properties>
</file>