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16/Rev.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Dec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701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Title2"/>
        <w:rPr>
          <w:szCs w:val="22"/>
          <w:u w:val="none"/>
        </w:rPr>
      </w:pPr>
      <w:r>
        <w:rPr>
          <w:szCs w:val="22"/>
        </w:rPr>
        <w:t>Revis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 xml:space="preserve">Secretariat of Animal and Plant Health and Inspection / Ministry of Agriculture, Livestock and Food Supply - MAPA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Seeds -  HS Code(s):  12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ortaria SDA/MAPA Nº 155, of 27 November 2012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</w:t>
            </w:r>
            <w:bookmarkEnd w:id="14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bookmarkStart w:id="15" w:name="sps5d"/>
              <w:r>
                <w:rPr>
                  <w:rStyle w:val="InternetLink"/>
                  <w:szCs w:val="22"/>
                </w:rPr>
                <w:t>http://members.wto.org/crnattachments/2012/sps/BRA/12_4824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opens a 120-days public consultation on project of regulation that establishes the standards of identity and quality ruling the production and trade of seeds of vegetables, aromatic, kitchen and medicinal herb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s 1, 2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"Diário Oficial da União" (Federal Official Journal) from 28 November 2012, section 1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</w:t>
            </w:r>
            <w:bookmarkEnd w:id="35"/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.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7 March 2013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616/Rev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616/Rev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482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2:00Z</dcterms:created>
  <dc:creator/>
  <dc:description/>
  <dc:language>en-US</dc:language>
  <cp:lastModifiedBy/>
  <cp:lastPrinted>2012-12-20T11:40:00Z</cp:lastPrinted>
  <dcterms:modified xsi:type="dcterms:W3CDTF">2013-01-04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16/Rev.2</vt:lpwstr>
  </property>
</Properties>
</file>