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7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66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- SDA / Ministry of Agriculture, Livestock and Food Supply - MAP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lant propagation material of coffee (HS Code: 0602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"Portaria" Nº 147, issued on 25 August 2011, published in the "Diário Oficial da União" (Federal Official Journal) from 31 August 2011, section 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3110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Opens to public consultation the draft of regulation for production and trade of propagating material of coffee (</w:t>
            </w:r>
            <w:r>
              <w:rPr>
                <w:i/>
                <w:szCs w:val="22"/>
              </w:rPr>
              <w:t>Coffea</w:t>
            </w:r>
            <w:r>
              <w:rPr>
                <w:szCs w:val="22"/>
              </w:rPr>
              <w:t xml:space="preserve"> spp.)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1, 16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 after period of comments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 after period of comments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period of comments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1 October 2011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3110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0:00Z</dcterms:created>
  <dc:creator/>
  <dc:description/>
  <cp:keywords/>
  <dc:language>en-US</dc:language>
  <cp:lastModifiedBy/>
  <cp:lastPrinted>2008-11-14T08:46:00Z</cp:lastPrinted>
  <dcterms:modified xsi:type="dcterms:W3CDTF">2011-09-29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75</vt:lpwstr>
  </property>
</Properties>
</file>