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7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Octo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97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eeds of pearl millet (Pennisetum glaucum) (HS Code: 1008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Bolivia, Plurinational State of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SDA nº 3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3287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phytosanitary requirements for the importation of seeds of pearl millet (</w:t>
            </w:r>
            <w:r>
              <w:rPr>
                <w:i/>
                <w:szCs w:val="22"/>
              </w:rPr>
              <w:t>Pennisetum glaucum</w:t>
            </w:r>
            <w:r>
              <w:rPr>
                <w:szCs w:val="22"/>
              </w:rPr>
              <w:t>) from Bolivi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1, 2, 5 and 11)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0 September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0 September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0 September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7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3287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4:00Z</dcterms:created>
  <dc:creator/>
  <dc:description/>
  <cp:keywords/>
  <dc:language>en-US</dc:language>
  <cp:lastModifiedBy/>
  <cp:lastPrinted>2011-10-11T07:43:00Z</cp:lastPrinted>
  <dcterms:modified xsi:type="dcterms:W3CDTF">2011-10-1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76</vt:lpwstr>
  </property>
</Properties>
</file>