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- SDA / 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Wood and stem cuttings of host species of </w:t>
            </w:r>
            <w:r>
              <w:rPr>
                <w:i/>
                <w:szCs w:val="22"/>
              </w:rPr>
              <w:t>Sinoxylon conigerum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" Nº 229, issued on 20 December 2011, published in the "Diário Oficial da União" (Federal Official Journal) from 22 December 2011, section 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0113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Opens to public consultation the draft that sets regulation for the control of Sinoxylon conigerum, in wood and stem cuttings of </w:t>
            </w:r>
            <w:r>
              <w:rPr>
                <w:i/>
                <w:szCs w:val="22"/>
              </w:rPr>
              <w:t>Gossypium hirsutum, Astronium urundeuva, Myroxylon balsamum, Anacardium occidentale, Delonix regia, Psidium guajava, Astronium fraxinifolium, Manihot esculenta, Mangifera indica, Switenia macrophyla, Hevea brasiliensis and Tectona grandis</w:t>
            </w:r>
            <w:r>
              <w:rPr>
                <w:szCs w:val="22"/>
              </w:rPr>
              <w:t xml:space="preserve">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6, 12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period of comments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period of comments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period of comments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2 January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  <w:lang w:val="pt-PT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0113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9:00Z</dcterms:created>
  <dc:creator/>
  <dc:description/>
  <cp:keywords/>
  <dc:language>en-US</dc:language>
  <cp:lastModifiedBy/>
  <cp:lastPrinted>2012-01-19T11:59:00Z</cp:lastPrinted>
  <dcterms:modified xsi:type="dcterms:W3CDTF">2012-02-03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89</vt:lpwstr>
  </property>
</Properties>
</file>