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807</w:t>
            </w:r>
          </w:p>
          <w:p>
            <w:pPr>
              <w:pStyle w:val="Normal"/>
              <w:jc w:val="left"/>
              <w:rPr/>
            </w:pPr>
            <w:r>
              <w:rPr/>
              <w:t>10 May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2-2514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Brazil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Ministry of Agriculture, Livestock and Food Supply - MAPA, Secretariat of Animal and Plant Health and Inspection - SDA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HS Code(s):  120740. Shelled sesame (</w:t>
            </w:r>
            <w:r>
              <w:rPr>
                <w:i/>
                <w:szCs w:val="22"/>
              </w:rPr>
              <w:t>Sesamum indicum</w:t>
            </w:r>
            <w:r>
              <w:rPr>
                <w:szCs w:val="22"/>
              </w:rPr>
              <w:t>) grains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 xml:space="preserve"> 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>X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>Nigeria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Draft of Normative Instruction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Portuguese and English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1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bookmarkStart w:id="14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BRA/12_1745_00_e.pdf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</w:rPr>
                <w:t>http://members.wto.org/crnattachments/2012/sps/BRA/12_1745_00_x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notified document proposes the establishment of the phytosanitary requirements for the importation of shelled sesame (</w:t>
            </w:r>
            <w:r>
              <w:rPr>
                <w:i/>
                <w:szCs w:val="22"/>
              </w:rPr>
              <w:t>Sesamum indicum</w:t>
            </w:r>
            <w:r>
              <w:rPr>
                <w:szCs w:val="22"/>
              </w:rPr>
              <w:t>) grains from Nigeria, as a result of a pest risk analysi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>ISPMs N° 1, 2, 5 and 11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 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To be determined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To be determin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9 July 2012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  <w:r>
              <w:rPr>
                <w:bCs/>
                <w:szCs w:val="22"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80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0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BRA/12_1745_00_e.pdf" TargetMode="External"/><Relationship Id="rId3" Type="http://schemas.openxmlformats.org/officeDocument/2006/relationships/hyperlink" Target="http://members.wto.org/crnattachments/2012/sps/BRA/12_1745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4:00Z</dcterms:created>
  <dc:creator/>
  <dc:description/>
  <cp:keywords/>
  <dc:language>en-US</dc:language>
  <cp:lastModifiedBy/>
  <cp:lastPrinted>2008-11-14T08:46:00Z</cp:lastPrinted>
  <dcterms:modified xsi:type="dcterms:W3CDTF">2012-05-14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07</vt:lpwstr>
  </property>
</Properties>
</file>