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80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272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Secretariat of Animal and Plant Health Inspection - SDA of the Ministry of Agriculture, Livestock and Food Supply - MAP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S Code(s):  08013. Cashew nuts (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>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The Gamb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SDA nº 10 on 14 May 2012, published in the "Diário Oficial da União" (Federal Official Journal) from 15 May 2012.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1973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document establishes the phytosanitary requirements for the importation of cashew nuts (</w:t>
            </w:r>
            <w:r>
              <w:rPr>
                <w:i/>
                <w:szCs w:val="22"/>
              </w:rPr>
              <w:t>Anacardium occidentale</w:t>
            </w:r>
            <w:r>
              <w:rPr>
                <w:szCs w:val="22"/>
              </w:rPr>
              <w:t>) from The Gambia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3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3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nternational Standards for Phytosanitary Measures (ISPM) Nºs. 1, 2, 5 and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15 May 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>15 Ma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15 May 2012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Not applicable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97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9:00Z</dcterms:created>
  <dc:creator/>
  <dc:description/>
  <cp:keywords/>
  <dc:language>en-US</dc:language>
  <cp:lastModifiedBy/>
  <cp:lastPrinted>2012-05-23T14:47:00Z</cp:lastPrinted>
  <dcterms:modified xsi:type="dcterms:W3CDTF">2012-05-30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8</vt:lpwstr>
  </property>
</Properties>
</file>