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811</w:t>
            </w:r>
          </w:p>
          <w:p>
            <w:pPr>
              <w:pStyle w:val="Normal"/>
              <w:jc w:val="left"/>
              <w:rPr/>
            </w:pPr>
            <w:r>
              <w:rPr/>
              <w:t>25 May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-2768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Brazil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Secretariat of Animal and Plant Health Inspection - SDA of the Ministry of Agriculture, Livestock and Food Supply - MAP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HS Code(s):  060120, 060290. Lilium (</w:t>
            </w:r>
            <w:r>
              <w:rPr>
                <w:i/>
                <w:szCs w:val="22"/>
              </w:rPr>
              <w:t>Lilium</w:t>
            </w:r>
            <w:r>
              <w:rPr>
                <w:szCs w:val="22"/>
              </w:rPr>
              <w:t xml:space="preserve"> sp.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 xml:space="preserve"> 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>X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>Chile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Draft of Normative Instruction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Portugu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3</w:t>
            </w:r>
            <w:bookmarkEnd w:id="13"/>
          </w:p>
          <w:p>
            <w:pPr>
              <w:pStyle w:val="Normal"/>
              <w:spacing w:before="0" w:after="120"/>
              <w:rPr>
                <w:szCs w:val="22"/>
              </w:rPr>
            </w:pPr>
            <w:bookmarkStart w:id="14" w:name="sps5d"/>
            <w:r>
              <w:rPr>
                <w:szCs w:val="22"/>
              </w:rPr>
              <w:tab/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2/sps/BRA/12_2019_00_x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notified document proposes the establishment of the phytosanitary requirements for the importation of bulbs and in vitro plants of Lilium (</w:t>
            </w:r>
            <w:r>
              <w:rPr>
                <w:i/>
                <w:szCs w:val="22"/>
              </w:rPr>
              <w:t>Lilium</w:t>
            </w:r>
            <w:r>
              <w:rPr>
                <w:szCs w:val="22"/>
              </w:rPr>
              <w:t xml:space="preserve"> sp.) from Chil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nternational Standards for Phytosanitary Measures (ISPM) Nºs. 1, 2, 5 and 11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48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 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To be determined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To be determined.</w:t>
            </w:r>
            <w:bookmarkEnd w:id="36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4 July 2012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  <w:r>
              <w:rPr>
                <w:bCs/>
                <w:szCs w:val="22"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81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1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BRA/12_2019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0:00Z</dcterms:created>
  <dc:creator>lsipl</dc:creator>
  <dc:description/>
  <cp:keywords/>
  <dc:language>en-US</dc:language>
  <cp:lastModifiedBy>lsipl</cp:lastModifiedBy>
  <cp:lastPrinted>2008-11-14T08:46:00Z</cp:lastPrinted>
  <dcterms:modified xsi:type="dcterms:W3CDTF">2012-05-3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11</vt:lpwstr>
  </property>
</Properties>
</file>