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82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1 Jul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22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 xml:space="preserve"> Secretariat of Animal and Plant Health and Inspection- SDA / Ministry of Agriculture, Livestock and Food Supply - MAP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Fruits from family Cucurbitaceae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Resolution SDA Nº 1, issued on19 July 2012, published in the "Diário Oficial da União" Nº 140 (Federal Official Journal) from 20 July 2012, section 1, page 9.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3040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The notified regulation recognizes the systems approach for pest risk management of </w:t>
            </w:r>
            <w:r>
              <w:rPr>
                <w:i/>
                <w:szCs w:val="22"/>
              </w:rPr>
              <w:t>Anastrepha grandis</w:t>
            </w:r>
            <w:r>
              <w:rPr>
                <w:szCs w:val="22"/>
              </w:rPr>
              <w:t xml:space="preserve"> implemented in one municipality of the State of Paraná with the purpose of export fresh fruits of the family Cucurbitaceae to countries requiring phytosanitary measures against this pest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 14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20 July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20 July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20 July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2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2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3040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0:00Z</dcterms:created>
  <dc:creator/>
  <dc:description/>
  <cp:keywords/>
  <dc:language>en-US</dc:language>
  <cp:lastModifiedBy/>
  <cp:lastPrinted>2012-07-31T11:48:00Z</cp:lastPrinted>
  <dcterms:modified xsi:type="dcterms:W3CDTF">2012-08-07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26</vt:lpwstr>
  </property>
</Properties>
</file>