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1</w:t>
            </w:r>
          </w:p>
          <w:p>
            <w:pPr>
              <w:pStyle w:val="Normal"/>
              <w:jc w:val="left"/>
              <w:rPr/>
            </w:pPr>
            <w:bookmarkStart w:id="1" w:name="spsDateDistribution"/>
            <w:r>
              <w:rPr/>
              <w:t xml:space="preserve">27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19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Secretariat of Animal and Plant Health and Inspection (SDA) - Ministry of Agriculture, Livestock and Food Supply (MAP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120720, 120730, 120740, 100610, 100400, 100510, 100200, 100300, 070810, 070820, 120600, 12099, 120400, 100820, 120100, 100700, 100110, 100190, 10089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ortaria" SDA/MAPA Nº 105, issued on 12 Sept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66</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members.wto.org/crnattachments/2012/sps/BRA/12_3841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notified document opens a 60-days public consultation on a draft regulation that approves the relation of prohibited and tolerated noxious seeds on production and trade of seeds, and establishes specific rules and standards of identity and quality for production and trade of seeds of cotton, peanut, rice, black rice, red rice, white oat, yellow oat, canola, rye, barley, pea, cowpea, bean, sesame, sunflower, jute, lint, castor bean, corn, millet, soybean, sorghum, tobacco, wheat, durum wheat, triticale, species of crops recorded on the National Register of Cultivars- RNC and not having specific standard in Annexes I to XXXI.</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 1 and 21</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Diário Oficial da União" (Federal Official Journal) from 14 September 2012, Section 1</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Nov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3841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05:00Z</dcterms:created>
  <dc:creator/>
  <dc:description/>
  <dc:language>en-US</dc:language>
  <cp:lastModifiedBy/>
  <cp:lastPrinted>2012-09-26T09:27:00Z</cp:lastPrinted>
  <dcterms:modified xsi:type="dcterms:W3CDTF">2012-09-28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1</vt:lpwstr>
  </property>
</Properties>
</file>