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83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Octo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37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and Inspection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Grains of soybean (HS Code:  12010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r>
              <w:rPr>
                <w:bCs/>
                <w:szCs w:val="22"/>
              </w:rPr>
              <w:t>Bolivia, Plurinational State of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Normative Instruction SDA/MAPA nº 21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Portugu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1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4" w:name="sps5d"/>
              <w:r>
                <w:rPr>
                  <w:rStyle w:val="InternetLink"/>
                </w:rPr>
                <w:t>http://members.wto.org/crnattachments/2012/sps/BRA/12_3917_00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establishes the phytosanitary requirements for the importation of grains of soybeans (</w:t>
            </w:r>
            <w:r>
              <w:rPr>
                <w:i/>
                <w:szCs w:val="22"/>
              </w:rPr>
              <w:t>Glycine max</w:t>
            </w:r>
            <w:r>
              <w:rPr>
                <w:szCs w:val="22"/>
              </w:rPr>
              <w:t>) from Bolivia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>1, 2, 5, 11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Federal Official Journal (Diário Oficial da União) nº 191, Section 1, from 2 October 2012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2 October 2012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2 October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2 October 2012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3917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6:00Z</dcterms:created>
  <dc:creator/>
  <dc:description/>
  <dc:language>en-US</dc:language>
  <cp:lastModifiedBy/>
  <cp:lastPrinted>2012-10-03T14:38:00Z</cp:lastPrinted>
  <dcterms:modified xsi:type="dcterms:W3CDTF">2012-10-08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33</vt:lpwstr>
  </property>
</Properties>
</file>