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7</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P52 - Pymetroz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8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e72e43004cf7caa583ae9b551355428f/Consulta+P%C3%BAblica+n%C2%B0+58+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Pymetrozine to be included in the monograph list of active ingredients of pesticides, household sanitizing products and wood preservers, including the use in the cultures of lettuce (MRL of 0.1 mg/kg and safety period of 7 days), cotton (MRL of 0.1 mg/kg and safety period of 7 days), potato (MRL of 0.01 mg/kg and safety period of 7 days), cabbage (MRL of 0.1 mg/kg and safety period of 5 days), smoke (MRL of 3.0 mg/kg and safety period of 7 days), melon (MRL of 1.0 mg/kg and safety period of 3 days) and tomato (MRL of 0.1 mg/kg and safety period of 3 days).  All the cultures in leaf applicat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8,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72e43004cf7caa583ae9b551355428f/Consulta+P&#250;blica+n&#176;+58+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0:00Z</dcterms:created>
  <dc:creator/>
  <dc:description/>
  <dc:language>en-US</dc:language>
  <cp:lastModifiedBy/>
  <cp:lastPrinted>2008-11-14T08:46:00Z</cp:lastPrinted>
  <dcterms:modified xsi:type="dcterms:W3CDTF">2012-11-06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7</vt:lpwstr>
  </property>
</Properties>
</file>