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40</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8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 xml:space="preserve">The Brazilian Health Surveillance Agency - ANVISA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Active ingredient T14 - Thiophanate-methyl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57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951dfb004cf7ca6e83a59b551355428f/Consulta+P%C3%BAblica+n%C2%B0+57+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Thiophanate-methyl to be included in the monograph list of active ingredients of pesticides, household sanitizing products and wood preservers, including the use in the cultures of pineapple (leaf application, MRL of 0.5 mg/kg and safety period of 14 days), pumpkin (leaf application, MRL of 0.1 mg/kg and safety period of 14 days), cotton (leaf application, MRL of 0.2 mg/kg and safety period of 14 days), cotton (seeds application, MRL of 0.2 mg/kg and safety period not determined), garlic (leaf application, MRL of 5.0 mg/kg and safety period of 14 days), garlic (MRL of 5.0 mg/kg and safety period not determined), peanut (leaf application, MRL of 0.1 mg/kg and safety period of 7 days), peanut (seeds application, MRL of 0.1 mg/kg and safety period not determined), anthurium (not food use), rice (leaf application, MRL of 0.5 mg/kg and safety period of 7 days), banana (leaf application, MRL of 0.5 mg/kg and safety period of 14 days), potato (seeds application, MRL of 0.1 mg/kg and safety period not determined), begonia (not food use), eggplant (leaf application, MRL of 0.05 mg/kg and safety period of 14 days), coffee (leaf application, MRL of 0.03 mg/kg and safety period of 28 days), onion (leaf application, MRL of 0.1 mg/kg and safety period of 7 days), barley (seeds application, MRL of 0.01 mg/kg and safety period not determined), citrus (leaf application, MRL of 5.0 mg/kg and safety period of 14 days), clove (not food use), chrysanthemum (not food use), pea (leaf application, MRL of 0.1 mg/kg and safety period of 14 days), bean (leaf application, MRL of 2.0 mg/kg and safety period of 14 days), bean (seeds application, MRL of 2.0 mg/kg and safety period not determined), gladiolus (not food use), hydrangea (not food use), apple (leaf application, MRL of 0.5 mg/kg and safety period of 7 days), papaya (leaf application, MRL of</w:t>
            </w:r>
          </w:p>
          <w:p>
            <w:pPr>
              <w:pStyle w:val="Normal"/>
              <w:spacing w:before="120" w:after="120"/>
              <w:rPr>
                <w:szCs w:val="22"/>
              </w:rPr>
            </w:pPr>
            <w:r>
              <w:rPr>
                <w:szCs w:val="22"/>
              </w:rPr>
              <w:t>0.5 mg/kg and safety period of 3 days), mango (leaf application, MRL of 2.0 mg/kg and safety period of 14 days), watermelon (leaf application, MRL of 0.3 mg/kg and safety period of 13 days), melon (leaf application, MRL of 0.5 mg/kg and safety period of 14 days), corn (leaf application, MRL of 2.0 mg/kg and safety period of 3 days), corn (seeds application, MRL of 2.0 mg/kg and safety period not determined), strawberry (leaf application, MRL of 0.5 mg/kg and safety period of 14 days), orchid (not food use), physic nut (not food use), cucumber (leaf application, MRL of 0.2 mg/kg and safety period of 7 days), rose  (not food use), rubber (not food use), soybean (leaf application, MRL of 0.5 mg/kg and safety period of 21 days), soybean (seeds application, MRL of 0.5 mg/kg and safety period not determined), sorghum (seeds application, MRL of 0.01 mg/kg and safety period not determined), tomato (leaf application, MRL of 0.2 mg/kg and safety period of 14 days), wheat (leaf application, MRL of 0.1 mg/kg and safety period of 14 days), wheat (seeds application, MRL of 0.1 mg/kg and safety period not determined), and grape (leaf application, MRL of 0.7 mg/kg and safety period of 14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0.  Draft Resolution (Consulta Pública) number 57,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keepNext w:val="true"/>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keepNext w:val="true"/>
              <w:rPr>
                <w:szCs w:val="22"/>
              </w:rPr>
            </w:pPr>
            <w:r>
              <w:rPr>
                <w:szCs w:val="22"/>
              </w:rPr>
              <w:t>Brazilian Health Surveillance Agency ANVISA</w:t>
            </w:r>
          </w:p>
          <w:p>
            <w:pPr>
              <w:pStyle w:val="Normal"/>
              <w:keepNext w:val="true"/>
              <w:rPr>
                <w:szCs w:val="22"/>
                <w:lang w:val="es-ES"/>
              </w:rPr>
            </w:pPr>
            <w:r>
              <w:rPr>
                <w:szCs w:val="22"/>
                <w:lang w:val="es-ES"/>
              </w:rPr>
              <w:t>SIA, Trecho 5, Área Especial 57</w:t>
            </w:r>
          </w:p>
          <w:p>
            <w:pPr>
              <w:pStyle w:val="Normal"/>
              <w:keepNext w:val="true"/>
              <w:rPr>
                <w:szCs w:val="22"/>
                <w:lang w:val="es-ES"/>
              </w:rPr>
            </w:pPr>
            <w:r>
              <w:rPr>
                <w:szCs w:val="22"/>
                <w:lang w:val="es-ES"/>
              </w:rPr>
              <w:t xml:space="preserve">CEP:  71.205-050 </w:t>
            </w:r>
          </w:p>
          <w:p>
            <w:pPr>
              <w:pStyle w:val="Normal"/>
              <w:keepNext w:val="true"/>
              <w:rPr>
                <w:szCs w:val="22"/>
                <w:lang w:val="es-ES"/>
              </w:rPr>
            </w:pPr>
            <w:r>
              <w:rPr>
                <w:szCs w:val="22"/>
                <w:lang w:val="es-ES"/>
              </w:rPr>
              <w:t>Brasilia DF/Brazil</w:t>
            </w:r>
          </w:p>
          <w:p>
            <w:pPr>
              <w:pStyle w:val="Normal"/>
              <w:keepNext w:val="true"/>
              <w:rPr>
                <w:szCs w:val="22"/>
                <w:lang w:val="es-ES"/>
              </w:rPr>
            </w:pPr>
            <w:r>
              <w:rPr>
                <w:szCs w:val="22"/>
                <w:lang w:val="es-ES"/>
              </w:rPr>
              <w:t>Tel:  +(55) 61 3462 5402</w:t>
            </w:r>
          </w:p>
          <w:p>
            <w:pPr>
              <w:pStyle w:val="Normal"/>
              <w:keepNext w:val="true"/>
              <w:rPr>
                <w:szCs w:val="22"/>
                <w:lang w:val="es-ES"/>
              </w:rPr>
            </w:pPr>
            <w:r>
              <w:rPr>
                <w:szCs w:val="22"/>
                <w:lang w:val="es-ES"/>
              </w:rPr>
              <w:t>Fax:  +(55) 61 3462 5414</w:t>
            </w:r>
          </w:p>
          <w:p>
            <w:pPr>
              <w:pStyle w:val="Normal"/>
              <w:keepNext w:val="true"/>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51dfb004cf7ca6e83a59b551355428f/Consulta+P&#250;blica+n&#176;+57+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6:00Z</dcterms:created>
  <dc:creator/>
  <dc:description/>
  <dc:language>en-US</dc:language>
  <cp:lastModifiedBy/>
  <cp:lastPrinted>2012-10-26T16:07:00Z</cp:lastPrinted>
  <dcterms:modified xsi:type="dcterms:W3CDTF">2012-11-06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0</vt:lpwstr>
  </property>
</Properties>
</file>