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42</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9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C70 - Chlorantranoliprol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54 of 4 October 2012</w:t>
            </w:r>
            <w:bookmarkEnd w:id="12"/>
            <w:r>
              <w:rPr>
                <w:szCs w:val="22"/>
              </w:rPr>
              <w:t xml:space="preserve"> </w:t>
            </w:r>
            <w:r>
              <w:rPr>
                <w:b/>
                <w:szCs w:val="22"/>
              </w:rPr>
              <w:t xml:space="preserve"> Language(s):  </w:t>
            </w:r>
            <w:bookmarkStart w:id="13" w:name="sps5b"/>
            <w:r>
              <w:rPr>
                <w:bCs/>
                <w:szCs w:val="22"/>
              </w:rPr>
              <w:t xml:space="preserve">Portuguese </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54c46b804cf7c9e183939b551355428f/Consulta+P%C3%BAblica+n%C2%B0+54+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6" w:name="sps6a"/>
            <w:r>
              <w:rPr>
                <w:szCs w:val="22"/>
              </w:rPr>
              <w:t xml:space="preserve">Draft Resolution for the active ingredient Chlorantraniliprole to be included in the monograph list of active ingredients of pesticides, household sanitizing products and wood preservers, including the cultures of cotton (leaf application, MRL of 0.2 mg/kg and safety period of 14 days), cotton (soil application, MRL of 0.2 mg/kg and safety period not determined), rice (leaf application, MRL of 0.2 mg/kg and safety period of 15 days), oatmeal (leaf application, MRL of 0.3 mg/kg and safety period of 10 days), potato (leaf application, MRL of 0.01 mg/kg and safety period of 1 day), broccoli (leaf application, MRL of 0.7 mg/kg and safety period of 1 day), coffee (leaf application, MRL of 0.03 mg/kg and safety period of 21 days), coffee (soil application, MRL of 0.03 mg/kg and safety period of 35 days), sugar cane (leaf application, MRL of 0.2 mg/kg and safety period of 60 days), sugar cane (soil application, MRL of 0.2 mg/kg and safety period not determined), barley (leaf application, MRL of 0.4 mg/kg and safety period of 10 days), citrus (leaf application, MRL of 0.2 mg/kg and safety period of 5 days), citrus (soil application, MRL of 0.2 mg/kg and safety period not determined), cabbage (leaf application, MRL of 0.7 mg/kg and safety period of 1 day), cauliflower (leaf application, MRL of 0.7 mg/kg and safety period of 1 day), bean (leaf application, MRL of 0.05 mg/kg and safety period of 7 days), sunflower (leaf application, MRL of 0.02 mg/kg and safety period of 21 days), apple (leaf application, MRL of 0.1 mg/kg and safety period of 14 days), melon (leaf application, MRL of 0.2 mg/kg and safety period of 7 days), corn (leaf application, MRL of 0.07 mg/kg and safety period of 14 days), corn (soil application, MRL of 0.07 mg/kg and safety period not determined), cucumber (leaf application, MRL of 0.3 mg/kg and safety period of 1 day), peach (leaf application, MRL of 0.1 mg/kg and </w:t>
            </w:r>
          </w:p>
          <w:p>
            <w:pPr>
              <w:pStyle w:val="Normal"/>
              <w:spacing w:before="120" w:after="120"/>
              <w:rPr>
                <w:szCs w:val="22"/>
              </w:rPr>
            </w:pPr>
            <w:r>
              <w:rPr>
                <w:szCs w:val="22"/>
              </w:rPr>
              <w:t>safety period of 14 days), kohlrabi (leaf application, MRL of 0.7 mg/kg and safety period of 1 day), soybean (leaf application, MRL of 0.2 mg/kg and safety period of 21 days), soybean (soil application, MRL of 0.2 mg/kg and safety period not determined), tomato (leaf application, MRL of 0.3 mg/kg and safety period of 1 day) and wheat (leaf application, MRL of 0.1 mg/kg and safety period of 10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89-90.  Draft Resolution (Consulta Pública) number 54,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keepNext w:val="true"/>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keepNext w:val="true"/>
              <w:rPr>
                <w:szCs w:val="22"/>
              </w:rPr>
            </w:pPr>
            <w:r>
              <w:rPr>
                <w:szCs w:val="22"/>
              </w:rPr>
              <w:t>Brazilian Health Surveillance Agency ANVISA</w:t>
            </w:r>
          </w:p>
          <w:p>
            <w:pPr>
              <w:pStyle w:val="Normal"/>
              <w:keepNext w:val="true"/>
              <w:rPr>
                <w:szCs w:val="22"/>
                <w:lang w:val="es-ES"/>
              </w:rPr>
            </w:pPr>
            <w:r>
              <w:rPr>
                <w:szCs w:val="22"/>
                <w:lang w:val="es-ES"/>
              </w:rPr>
              <w:t>SIA, Trecho 5, Área Especial 57</w:t>
            </w:r>
          </w:p>
          <w:p>
            <w:pPr>
              <w:pStyle w:val="Normal"/>
              <w:keepNext w:val="true"/>
              <w:rPr>
                <w:szCs w:val="22"/>
                <w:lang w:val="es-ES"/>
              </w:rPr>
            </w:pPr>
            <w:r>
              <w:rPr>
                <w:szCs w:val="22"/>
                <w:lang w:val="es-ES"/>
              </w:rPr>
              <w:t xml:space="preserve">CEP:  71.205-050 </w:t>
            </w:r>
          </w:p>
          <w:p>
            <w:pPr>
              <w:pStyle w:val="Normal"/>
              <w:keepNext w:val="true"/>
              <w:rPr>
                <w:szCs w:val="22"/>
                <w:lang w:val="es-ES"/>
              </w:rPr>
            </w:pPr>
            <w:r>
              <w:rPr>
                <w:szCs w:val="22"/>
                <w:lang w:val="es-ES"/>
              </w:rPr>
              <w:t>Brasilia DF/Brazil</w:t>
            </w:r>
          </w:p>
          <w:p>
            <w:pPr>
              <w:pStyle w:val="Normal"/>
              <w:keepNext w:val="true"/>
              <w:rPr>
                <w:szCs w:val="22"/>
                <w:lang w:val="es-ES"/>
              </w:rPr>
            </w:pPr>
            <w:r>
              <w:rPr>
                <w:szCs w:val="22"/>
                <w:lang w:val="es-ES"/>
              </w:rPr>
              <w:t>Tel:  +(55) 61 3462 5402</w:t>
            </w:r>
          </w:p>
          <w:p>
            <w:pPr>
              <w:pStyle w:val="Normal"/>
              <w:keepNext w:val="true"/>
              <w:rPr>
                <w:szCs w:val="22"/>
                <w:lang w:val="es-ES"/>
              </w:rPr>
            </w:pPr>
            <w:r>
              <w:rPr>
                <w:szCs w:val="22"/>
                <w:lang w:val="es-ES"/>
              </w:rPr>
              <w:t>Fax:  +(55) 61 3462 5414</w:t>
            </w:r>
          </w:p>
          <w:p>
            <w:pPr>
              <w:pStyle w:val="Normal"/>
              <w:keepNext w:val="true"/>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4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4c46b804cf7c9e183939b551355428f/Consulta+P&#250;blica+n&#176;+54+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7:00Z</dcterms:created>
  <dc:creator/>
  <dc:description/>
  <dc:language>en-US</dc:language>
  <cp:lastModifiedBy/>
  <cp:lastPrinted>2012-10-29T10:43:00Z</cp:lastPrinted>
  <dcterms:modified xsi:type="dcterms:W3CDTF">2012-11-06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2</vt:lpwstr>
  </property>
</Properties>
</file>