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45</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9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46 - Flumioxazi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0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c664fc804cf7cb3c83c09b551355428f/Consulta+P%C3%BAblica+n%C2%B0+60+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Flumioxazin to be included in the monograph list of active ingredients of pesticides, household sanitizing products and wood preservers, including the use in the cultures of cotton (MRL of 0.05 mg/kg and safety period of 100 days), garlic (MRL of 0.05 mg/kg and safety period of 100 days), potato (MRL of 0.05 mg/kg and safety period of 75 days), coffee (MRL of 0.05 mg/kg and safety period of 7 days), sugar cane (MRL of 0.05 mg/kg and safety period of 180 days), onion (MRL of 0.05 mg/kg and safety period of 90 days), citrus (MRL of 0.05 mg/kg and safety period of 7 days), eucalyptus (not food use), bean (MRL of 0.05 mg/kg and safety period of 7 days), cassava (MRL of 0.05 mg/kg and safety period of 75 days), corn (MRL of 0.05 mg/kg and safety period of 80 days), pinus (not food use) and soybean (MRL of 0.1 mg/kg and safety period of 1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5 October 2012, Section 1, p. 90.  Draft Resolution (Consulta Pública) number 60, 4 Octo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 after the end of the consultation perio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 after the end of the consultation perio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 after the end of the consultation perio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664fc804cf7cb3c83c09b551355428f/Consulta+P&#250;blica+n&#176;+6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9:00Z</dcterms:created>
  <dc:creator/>
  <dc:description/>
  <dc:language>en-US</dc:language>
  <cp:lastModifiedBy/>
  <cp:lastPrinted>2008-11-14T08:46:00Z</cp:lastPrinted>
  <dcterms:modified xsi:type="dcterms:W3CDTF">2012-11-06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45</vt:lpwstr>
  </property>
</Properties>
</file>