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84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9 Octo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89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The Brazilian Health Surveillance Agency - ANVIS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Paper packaging and equipment intended for cooking or heating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 xml:space="preserve">Draft Resolution n° 65 of 9 October 2012  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0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5" w:name="sps5d"/>
            <w:r>
              <w:rPr/>
              <w:t>"</w:t>
            </w:r>
            <w:hyperlink r:id="rId2">
              <w:r>
                <w:rPr>
                  <w:rStyle w:val="InternetLink"/>
                </w:rPr>
                <w:t>http://portal.anvisa.gov.br/wps/wcm/connect/e62dbd804d16684096fc9e551355428f/Consulta_Publica_n_65_GGALI.pdf?MOD=AJPERES</w:t>
              </w:r>
            </w:hyperlink>
            <w:bookmarkEnd w:id="15"/>
            <w:r>
              <w:rPr/>
              <w:t>"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draft Resolution disposes about Mercosur Technical Regulation on Paper Packaging and Equipment intended for contact with food during cooking or heating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It will be granted a period of 12 (twelve) months from the date of entry into force of this Resolution for companies to promote the necessary adjustments to comply with this Technical Regulation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 xml:space="preserve">This technical regulation has been harmonized in Mercosur, Draft Resolution GMC nº 03/2012 (SGT nº 3 Technical Regulations/Food Commission/Mercosur).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Brazilian Official Journal (Diário Oficial da União), 16 October 2012;  Section 1 p. 43.  Draft Resolution (Consulta Pública) number 65, 9 October 2012, issued by the Brazilian Health Regulatory Agency (ANVISA).  When adopted, it will be published at the Brazilian Official Journal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>(available in Portuguese)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 xml:space="preserve">To be determined after the end of the consultation period. 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 xml:space="preserve">To be determined after the end of the consultation period.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On the date of adoption.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17 December 2012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84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84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wps/wcm/connect/e62dbd804d16684096fc9e551355428f/Consulta_Publica_n_65_GGALI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0:00Z</dcterms:created>
  <dc:creator/>
  <dc:description/>
  <dc:language>en-US</dc:language>
  <cp:lastModifiedBy/>
  <cp:lastPrinted>2012-10-26T14:54:00Z</cp:lastPrinted>
  <dcterms:modified xsi:type="dcterms:W3CDTF">2012-11-06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46</vt:lpwstr>
  </property>
</Properties>
</file>