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49</w:t>
            </w:r>
          </w:p>
          <w:p>
            <w:pPr>
              <w:pStyle w:val="Normal"/>
              <w:jc w:val="left"/>
              <w:rPr/>
            </w:pPr>
            <w:r>
              <w:rPr/>
              <w:t>19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94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resh fruits of lemons - HS Code(s):  0805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proposal establishes the phytosanitary requirements for import of fruits of lemon (Citrus limon) from Chile, as result of a pest risk analysi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>ISPMs 1, 5, 11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 xml:space="preserve"> 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To be determined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17 February 2013.  The NPPO of Chile has been previously notified.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  <w:r>
              <w:rPr>
                <w:bCs/>
                <w:szCs w:val="22"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5:00Z</dcterms:created>
  <dc:creator/>
  <dc:description/>
  <dc:language>en-US</dc:language>
  <cp:lastModifiedBy/>
  <cp:lastPrinted>2008-11-14T08:46:00Z</cp:lastPrinted>
  <dcterms:modified xsi:type="dcterms:W3CDTF">2012-12-21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49</vt:lpwstr>
  </property>
</Properties>
</file>